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KİN ENERJİ YÖNETİM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b/>
                <w:bCs/>
                <w:color w:val="000000"/>
                <w:sz w:val="17"/>
                <w:szCs w:val="17"/>
                <w:lang w:eastAsia="tr-TR"/>
              </w:rPr>
              <w:t>Spesifik (Özgül) Enerji Tüketiminin Hesaplanması</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yönetiminin amacı, enerjinin daha verimli kullanılmasını sağlamak ve bu şekilde şirketin kazancını artırmaktır. Bunun için yapılması gereken ilk iş,verimliliğin mevcut düzeyini ölçmektir. Enerjiden sorumlu kimse en azından her ayın sonunda kendisine şu soruları yöneltmel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w:t>
            </w:r>
            <w:r>
              <w:rPr>
                <w:rFonts w:eastAsia="Times New Roman" w:cs="Verdana" w:ascii="Verdana" w:hAnsi="Verdana"/>
                <w:color w:val="000000"/>
                <w:sz w:val="15"/>
                <w:szCs w:val="15"/>
                <w:lang w:eastAsia="tr-TR"/>
              </w:rPr>
              <w:t xml:space="preserve">"Bu ay fabrika daha verimli çalışıyor mu ?" </w:t>
              <w:br/>
              <w:t xml:space="preserve">•"Geçtiğimiz ay içinde ne kadar enerji tasarruf edildi ?" </w:t>
              <w:br/>
              <w:t xml:space="preserve">•"Ne kadar para tasarrufu yapıldı ?"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Üretim miktarı genellikle aydan aya değişkenlik gösterdiğinden bir ay içinde kullanılan toplam enerji miktarını bilmek çoğu kere yukardaki soruları cevaplamak için yeterli değildir. Tüketimle birlikte üretimdeki değişmelerin de dikkate alınması gerekir ve bunun için her aya ait "Spesifik Enerji Tüketimi" hesaplanmalıdır. Spesifik enerji tüketimi, bir birim ürün elde etmek için kulanılan enerji miktarıdır ve aşağıdaki şekillerde ifade edile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cal/ton, kcal/m, kWh/ton, kg başına kömür eşdeğeri, lt başına ton cinsinden petrol eşdeğer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ğer spesifik enerji tüketimi azaltılırsa, aynı miktarda ürün elde etmek için daha az enerji kullanıla- caktır. Diğer bir deyişle enerji verimliliği artacakt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kıtlar ve elektrik için spesifik enerji tüketim değerleri ayrı ayrı hesaplanmalıdır. O ay için tüm spesifik yakıt tüketim değerleri, kullanılan her yakıtın gerçek kullanım miktarı ve gerçek kalorifik değerleri kullanılarak hesaplanmalıdır. Bazı fabrikalarda bu tür hesaplamalarda yakıtların standart veya ortalama kalorifik değerleri kullanılır. Ancak, spesifik yakıt tüketimi hesabında yanlış sonuçlar verebileceği için mümkün olduğu kadar bu durumdan kaçınılmalı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Bir Örnek</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eknik Bilgiler Serisi No: 6 'daki veriler kullanılarak 1. ve 2. yıllara ait spesifik enerji tüketimIeri aylık bazda hesaplanabilir. Ağır fuel oil için kalorifik değer 9600 kcallkg alınarak aşağıdaki değerIer bulun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color w:val="000000"/>
                <w:sz w:val="24"/>
                <w:szCs w:val="24"/>
                <w:lang w:eastAsia="tr-TR"/>
              </w:rPr>
              <w:t>Spesifik Enerji Tüketimleri</w:t>
            </w:r>
            <w:r>
              <w:rPr>
                <w:rFonts w:eastAsia="Times New Roman" w:cs="Times New Roman" w:ascii="Times New Roman" w:hAnsi="Times New Roman"/>
                <w:color w:val="000000"/>
                <w:sz w:val="24"/>
                <w:szCs w:val="24"/>
                <w:lang w:eastAsia="tr-TR"/>
              </w:rPr>
              <w:t xml:space="preserve"> (1. yıl- 2. yıl)</w:t>
            </w:r>
          </w:p>
          <w:tbl>
            <w:tblPr>
              <w:tblW w:w="3450" w:type="pct"/>
              <w:jc w:val="center"/>
              <w:tblInd w:w="0" w:type="dxa"/>
              <w:tblLayout w:type="fixed"/>
              <w:tblCellMar>
                <w:top w:w="30" w:type="dxa"/>
                <w:left w:w="30" w:type="dxa"/>
                <w:bottom w:w="30" w:type="dxa"/>
                <w:right w:w="30" w:type="dxa"/>
              </w:tblCellMar>
            </w:tblPr>
            <w:tblGrid>
              <w:gridCol w:w="558"/>
              <w:gridCol w:w="1042"/>
              <w:gridCol w:w="1729"/>
              <w:gridCol w:w="1637"/>
            </w:tblGrid>
            <w:tr>
              <w:trPr>
                <w:trHeight w:val="240" w:hRule="atLeast"/>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729"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Elektrik (kWh/ton üretim)</w:t>
                  </w:r>
                </w:p>
              </w:tc>
              <w:tc>
                <w:tcPr>
                  <w:tcW w:w="1637"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uel Oil (kcal/kg üretim)</w:t>
                  </w:r>
                </w:p>
              </w:tc>
            </w:tr>
            <w:tr>
              <w:trPr/>
              <w:tc>
                <w:tcPr>
                  <w:tcW w:w="55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 Yıl:</w:t>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85 </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833</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76</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037</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99</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266</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71</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352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43</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364</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77</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875</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emmuz </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09</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693</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54</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220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75</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3803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85</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003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sım</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23</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37</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ralık</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00</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597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729"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63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55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Yıl:</w:t>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72</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21</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64</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625</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23</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279</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90</w:t>
                  </w:r>
                </w:p>
              </w:tc>
              <w:tc>
                <w:tcPr>
                  <w:tcW w:w="1637"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 xml:space="preserve">4185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82</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3600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68</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286</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88</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3279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84</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3145 </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07</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460</w:t>
                  </w:r>
                </w:p>
              </w:tc>
            </w:tr>
            <w:tr>
              <w:trPr/>
              <w:tc>
                <w:tcPr>
                  <w:tcW w:w="55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72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00</w:t>
                  </w:r>
                </w:p>
              </w:tc>
              <w:tc>
                <w:tcPr>
                  <w:tcW w:w="163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108 </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değerlere göre ne olup bittiğini görmek için çizilen biri spesifik elektrik tüketimine diğeri spesifik yakıt tüketimine ait iki grafik aşağıda gösterilmiştir. </w:t>
              <w:br/>
            </w:r>
            <w:r>
              <w:rPr>
                <w:rFonts w:eastAsia="Times New Roman" w:cs="Verdana" w:ascii="Verdana" w:hAnsi="Verdana"/>
                <w:color w:val="000000"/>
                <w:sz w:val="15"/>
                <w:szCs w:val="15"/>
                <w:lang w:val="en-US" w:eastAsia="en-US"/>
              </w:rPr>
              <w:drawing>
                <wp:inline distT="0" distB="0" distL="0" distR="0">
                  <wp:extent cx="5476875" cy="399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76875" cy="399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Fuel oil için aşağıdaki değerlendirmeler yapılabil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1. yılın ilk 6 ayı içerislnde spesifik yakıt tüketimi sürekll olarak azalıyo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kinci fırının devreye alınması spesifik yakıt tüketiminde büyük bir artışa neden oluyor (muhtemelen fırınla ilgili bazı problemlerin olduğu akla geliyor),</w:t>
            </w:r>
          </w:p>
          <w:p>
            <w:pPr>
              <w:pStyle w:val="Normal"/>
              <w:spacing w:lineRule="auto" w:line="240" w:before="280" w:after="280"/>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Deneme ve ayarlama peryodunu takiben 1. yılın Ağustos ayına doğru spesifik yakıt tüketiminde sürekli bir azalma görülüyor. Fakat Eylül ve Ekim aylarında verimlilikte önemli bir düşüş görülmekte. Bu durum çalışma koşullarında derhal iylleştirme yoluna gidilmesini gerekli hale getiriyo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lektrik için aşağıdaki değerlendirmeler yapılabil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1. yılın ilk yarısında spesifik tüketimde önemli ölçüde bir azalma görülmektedir (bu periyotta tüketilen toplam elektrik aşağı yukarı sabit),</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ikinci fırının devreye alınması önce spesifik tüketimde bir artışa neden oluyor, fakat 4 aylık bir deneme ve ayarlama periyodu sonunda yine önceki verimlilik performansına ulaşılıyo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1. yılın ilk ayları itibarıyla spesifik enerji tüketimi yukarıya doğru hafif bir trend gösterdiği halde yine de arzu edilen değere yakın kalmaktadır. Veriler gelecek bir veya iki ay içinde dikkatli bir şekilde gözden geçirilmelidir. Eğer gerçekten yukarıya doğru bir trend saptanırsa en yüksek verimliliğe tekrar ulaşılması için işletme koşullarının iyileştirilmesi yoluna gidilmel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ÖNERİLE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 Her aya ait spesifik enerji tüketimlerini elektrik ve yakıt için ayrı ayrı hesaplay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ğer fabrikanızda farklı yakıt türleri kullanılıyorsa her bir yakıttan gelen katkıyı ayrı ayrı hesaplayarak toplam enerji tüketimini bulunuz (tüketilen her bir yakıt miktarının ve kalorifik değerinin bilinmesi gerek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Fabrikanızda birden fazla ürün varsa herbir ürün için tüketilen enerjiyi ayrı ayrı ölçünüz. Eğer bu yapılamazsa fabrika faaliyetlerini göstermek için en fazla enerji tüketen bir ürünü seçebilirsiniz, veya tüm ürünü belli bir ürün eşdeğeri cinsinden ifade etmek mümkün olabilir. Orneğin ne kadarlık standart birime karşılık geldiği gibi.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azı endüstrilerde spesifik enerji tüketimi proses girdisi cinsinden hesaplanır (örneğin hammaddenin tonu başına harcanan kilokalori). Eğer fabrikada farklı biçim, boy ve ağırlıklarda fakat aynı miktarda enerji tüketilerek pekçok değişik ürünler üretiliyorsa spesifik enerji tüketimini yukardaki gibi yani kcal/ton hammadde cinsinden hesaplamak daha anlamlıdır. Kendi sanayi bilgi ve tecrübelerinize dayanarak kendi çalışmalarınızı gözden geçirmeli ve en uygun birimleri seçmelisini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ğer birimleri seçmek zor oluyorsa en basit birimi seçiniz ve her ay spesifik enerji tüketiminizi izlemeye başlay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irşeyler yapmak hiçbir şey yapmamaktan daima daha iyidir .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azı denemelerden sonra elinizde daha fazla veri olacağı için muhtemelen sistemi daha verimli hale getirebileceksini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Mevcut eğri üzerinde en son noktaların yerini daima kontrol ediniz ve uzun dönem belli seviyeyi takip eden değerlerden farklı olanını saptayınız. </w:t>
            </w:r>
          </w:p>
          <w:p>
            <w:pPr>
              <w:pStyle w:val="Normal"/>
              <w:spacing w:lineRule="auto" w:line="240" w:before="0" w:after="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ğride herhangi bir değişme görüldüğünde bunun nedenlerini araştırın, gerekli görüldüğü hallerde işletme departmanının acil önlemler almasını sağlayınız.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8:00Z</dcterms:created>
  <dc:creator>eie</dc:creator>
  <dc:description/>
  <dc:language>en-US</dc:language>
  <cp:lastModifiedBy>eie</cp:lastModifiedBy>
  <dcterms:modified xsi:type="dcterms:W3CDTF">2012-09-10T12:49:00Z</dcterms:modified>
  <cp:revision>1</cp:revision>
  <dc:subject/>
  <dc:title/>
</cp:coreProperties>
</file>