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ZANLARIN DAHA İYİ ÇALlŞTIRILMASI</w:t>
        <w:br/>
        <w:br/>
      </w:r>
      <w:r>
        <w:rPr>
          <w:rFonts w:eastAsia="Times New Roman" w:cs="Verdana" w:ascii="Verdana" w:hAnsi="Verdana"/>
          <w:b/>
          <w:bCs/>
          <w:color w:val="000000"/>
          <w:sz w:val="17"/>
          <w:szCs w:val="17"/>
          <w:lang w:eastAsia="tr-TR"/>
        </w:rPr>
        <w:t xml:space="preserve">KÖMÜR YAKITLI KAZANLARIN UYGUN ŞEKİLDE ÇALIŞTIRILMASI </w:t>
      </w:r>
      <w:r>
        <w:rPr>
          <w:rFonts w:eastAsia="Times New Roman" w:cs="Times New Roman" w:ascii="Times New Roman" w:hAnsi="Times New Roman"/>
          <w:b/>
          <w:bCs/>
          <w:sz w:val="24"/>
          <w:szCs w:val="24"/>
          <w:lang w:eastAsia="tr-TR"/>
        </w:rPr>
        <w:br/>
        <w:br/>
      </w:r>
      <w:r>
        <w:rPr>
          <w:rFonts w:eastAsia="Times New Roman" w:cs="Verdana" w:ascii="Verdana" w:hAnsi="Verdana"/>
          <w:color w:val="000000"/>
          <w:sz w:val="15"/>
          <w:szCs w:val="15"/>
          <w:lang w:eastAsia="tr-TR"/>
        </w:rPr>
        <w:t xml:space="preserve">Kömür, özellikle Iinyit, diğerlerine göre daha ucuz bir yakıttır. Fakat kömür yakıtlı kazanların verimli çalıştırılması kolay deildir .Bazan verim sadece % 40 veya % 50'dir ve sonuçta enerji maliyeti kullanıcıya sıvı yakıtlı veya gaz yakıtlı sistemlerden daha pahalıya mal olur. Genellikle, basit önlemlerle işletme şartları iyileştirilerek sistemin daha verimli çalıştırılmasıyla enerji maliyeti azaltılabilir . </w:t>
      </w:r>
      <w:r>
        <w:rPr>
          <w:rFonts w:eastAsia="Times New Roman" w:cs="Times New Roman" w:ascii="Times New Roman" w:hAnsi="Times New Roman"/>
          <w:b/>
          <w:bCs/>
          <w:sz w:val="24"/>
          <w:szCs w:val="24"/>
          <w:lang w:eastAsia="tr-TR"/>
        </w:rPr>
        <w:br/>
        <w:br/>
      </w:r>
      <w:r>
        <w:rPr>
          <w:rFonts w:eastAsia="Times New Roman" w:cs="Verdana" w:ascii="Verdana" w:hAnsi="Verdana"/>
          <w:b/>
          <w:bCs/>
          <w:color w:val="000000"/>
          <w:sz w:val="17"/>
          <w:szCs w:val="17"/>
          <w:lang w:eastAsia="tr-TR"/>
        </w:rPr>
        <w:t xml:space="preserve">BAZI PRATİK BİLGİLER </w:t>
      </w:r>
      <w:r>
        <w:rPr>
          <w:rFonts w:eastAsia="Times New Roman" w:cs="Times New Roman" w:ascii="Times New Roman" w:hAnsi="Times New Roman"/>
          <w:b/>
          <w:bCs/>
          <w:sz w:val="24"/>
          <w:szCs w:val="24"/>
          <w:lang w:eastAsia="tr-TR"/>
        </w:rPr>
        <w:br/>
        <w:br/>
      </w:r>
      <w:r>
        <w:rPr>
          <w:rFonts w:eastAsia="Times New Roman" w:cs="Verdana" w:ascii="Verdana" w:hAnsi="Verdana"/>
          <w:b/>
          <w:bCs/>
          <w:color w:val="000000"/>
          <w:sz w:val="17"/>
          <w:szCs w:val="17"/>
          <w:lang w:eastAsia="tr-TR"/>
        </w:rPr>
        <w:t xml:space="preserve">ELLE YÜKLEMELİ KAZANLAR </w:t>
      </w:r>
      <w:r>
        <w:rPr>
          <w:rFonts w:eastAsia="Times New Roman" w:cs="Times New Roman" w:ascii="Times New Roman" w:hAnsi="Times New Roman"/>
          <w:b/>
          <w:bCs/>
          <w:sz w:val="24"/>
          <w:szCs w:val="24"/>
          <w:lang w:eastAsia="tr-TR"/>
        </w:rPr>
        <w:br/>
        <w:br/>
      </w:r>
      <w:r>
        <w:rPr>
          <w:rFonts w:eastAsia="Times New Roman" w:cs="Verdana" w:ascii="Verdana" w:hAnsi="Verdana"/>
          <w:color w:val="000000"/>
          <w:sz w:val="15"/>
          <w:szCs w:val="15"/>
          <w:lang w:eastAsia="tr-TR"/>
        </w:rPr>
        <w:t xml:space="preserve">Kömür, küçük kazanlarda usta bir yakıcı tarafından yakıldığı zaman en ekonomik yakıttır. Ateşçilerin iyi bir eğitimden geçirilerek yakma tekniği için gerekli bilgileri almaları gerekir. Ancak, tabii ki herzaman bu böyle olmamaktadır. </w:t>
        <w:br/>
        <w:t xml:space="preserve">iyi bir eğitim, yakma tekniklerini göstererek bu bilgilerin iş üstü eğitim ile pekiştirilmesiyle gerçekleştirilebilir. Aşağıda bu konuda bazı tavsiyeler yer almaktadır: </w:t>
        <w:br/>
        <w:br/>
        <w:t xml:space="preserve">- Kömür, ızgara üzerine düzenli bir şekilde yayılmalı, bir köşede yığılma olurken öteki kısımlarda çok ince bir tabaka olması önlenmelidir. Bu yolla, kömürün fazla kalın olduğu bölgede meydana gelecek yanmamış gaz kayıpları ve ince olan bölgede fazla hava kayıpları önlenecektir . </w:t>
        <w:br/>
        <w:br/>
        <w:t xml:space="preserve">- Yanmamış gazları minimuma indirmek için her zaman yeterli miktar ve kalınlıkta yükleme yapılmalıdır. </w:t>
        <w:br/>
        <w:br/>
        <w:t xml:space="preserve">- Yakıt (Kömür) eklemeden önce ızgaranın tamamen boş olmasını beklemeyin. Kömür kalınlığı çok inceldiği takdirde fazla havadan dolayı kayıplara neden olacaktır. </w:t>
        <w:br/>
        <w:br/>
        <w:t xml:space="preserve">- Çoğu zaman üretilecek buhar miktarı, esas olarak kazana kömür ilavesi ile değil hava oranı ile kontrol edilir. Daha fazla buhar talebi halinde önce hava oranı artırılmalı, daha sonra ise gerektiğinde fazla kömür ilavesi yapılmalıdır . </w:t>
      </w:r>
    </w:p>
    <w:p>
      <w:pPr>
        <w:pStyle w:val="Normal"/>
        <w:spacing w:lineRule="auto" w:line="240" w:before="280" w:after="280"/>
        <w:rPr/>
      </w:pPr>
      <w:r>
        <w:rPr>
          <w:rFonts w:eastAsia="Times New Roman" w:cs="Verdana" w:ascii="Verdana" w:hAnsi="Verdana"/>
          <w:color w:val="000000"/>
          <w:sz w:val="15"/>
          <w:szCs w:val="15"/>
          <w:lang w:eastAsia="tr-TR"/>
        </w:rPr>
        <w:t xml:space="preserve">- Kazanda yanma odası basıncı kontrol edilerek bu!ıar üretimine göre ayarlanmalıdır. </w:t>
        <w:br/>
        <w:t xml:space="preserve">Yanma odasına dış ortamdan hava sızıritısını önlemek için yanma odası basıncı </w:t>
        <w:br/>
        <w:t>sıfıra yakın olmalıdır .</w:t>
        <w:br/>
        <w:br/>
        <w:t xml:space="preserve">- Sıcaklık çok yüksek olduğu zaman, ızgarayı yeniden doldurmaktan kaçınınız. Bu, kömürün yapışmasına ve böylece yanıcı gazların, büyük oranda doğrudan bacadan atılmasına neden olur . </w:t>
        <w:br/>
        <w:br/>
      </w:r>
      <w:r>
        <w:rPr>
          <w:rFonts w:eastAsia="Times New Roman" w:cs="Verdana" w:ascii="Verdana" w:hAnsi="Verdana"/>
          <w:b/>
          <w:bCs/>
          <w:color w:val="000000"/>
          <w:sz w:val="17"/>
          <w:szCs w:val="17"/>
          <w:lang w:eastAsia="tr-TR"/>
        </w:rPr>
        <w:t>OTOMATİK YÜKLEYİCİLER</w:t>
      </w:r>
      <w:r>
        <w:rPr>
          <w:rFonts w:eastAsia="Times New Roman" w:cs="Verdana" w:ascii="Verdana" w:hAnsi="Verdana"/>
          <w:color w:val="000000"/>
          <w:sz w:val="15"/>
          <w:szCs w:val="15"/>
          <w:lang w:eastAsia="tr-TR"/>
        </w:rPr>
        <w:t xml:space="preserve"> </w:t>
        <w:br/>
        <w:br/>
        <w:t xml:space="preserve">Otomatik yükleyici prensibi de elle yükleyicilerle aynı esasa dayanır: </w:t>
        <w:br/>
        <w:br/>
        <w:t>• Izgara hızı yatak üzerindeki kömür kalınlığı, birincil hava dağılımı gibi gerekli bütün kontroller yapılarak kömürün ızgara üstüne düzgün olarak dağılması sağlanmalıdır.</w:t>
        <w:br/>
        <w:br/>
        <w:t>• Oncelikle hava akışının değişimi ve ikinci olarak da ızgara hızının değişmesiyle buhar talebine göre yakma ayarlanabilir.</w:t>
        <w:br/>
        <w:br/>
        <w:t>• Buhar talebinin ani olarak artmasında ve azalmasından sakınmak gerekir .Bu değişiklikleri dengelemek için buhar akümülatörleri kulla- nılabilir .Bu da enerjinin verimli kullanılmasına katkıda bulunur.</w:t>
        <w:br/>
        <w:br/>
        <w:t>• Ölçü ve kontrol cihazları sağlayacakları tasarrufla geri ödeme sü- releri çok kısa olan iyi yatırımlardır.</w:t>
        <w:br/>
        <w:br/>
        <w:t xml:space="preserve">Bu konuda önerilebilecek cihazlardan bazıları şunlardır: </w:t>
        <w:br/>
        <w:br/>
        <w:t xml:space="preserve">• Baca gazı analizörü; oksijen (veya karbondioksit) ve karbonmonoksit değerini okuyabilen. </w:t>
        <w:br/>
        <w:br/>
        <w:t xml:space="preserve">• Kazan temizlik periyodunun belirlenmesi için baca gazı sıcaklığı göstergeIeri. </w:t>
        <w:br/>
        <w:br/>
        <w:t xml:space="preserve">• Yanma odası çekiş göstergesi (Baca damperine kumanda eden bir kontlrol cihazı daha etkilidir). </w:t>
      </w:r>
    </w:p>
    <w:p>
      <w:pPr>
        <w:pStyle w:val="Normal"/>
        <w:spacing w:lineRule="auto" w:line="240" w:before="280" w:after="280"/>
        <w:rPr/>
      </w:pPr>
      <w:r>
        <w:rPr>
          <w:rFonts w:eastAsia="Times New Roman" w:cs="Verdana" w:ascii="Verdana" w:hAnsi="Verdana"/>
          <w:b/>
          <w:bCs/>
          <w:color w:val="000000"/>
          <w:sz w:val="17"/>
          <w:szCs w:val="17"/>
          <w:lang w:eastAsia="tr-TR"/>
        </w:rPr>
        <w:t xml:space="preserve">KÖMÜR TEMİNİ VE DEPOLANMASI </w:t>
      </w:r>
      <w:r>
        <w:rPr>
          <w:rFonts w:eastAsia="Times New Roman" w:cs="Verdana" w:ascii="Verdana" w:hAnsi="Verdana"/>
          <w:color w:val="000000"/>
          <w:sz w:val="15"/>
          <w:szCs w:val="15"/>
          <w:lang w:eastAsia="tr-TR"/>
        </w:rPr>
        <w:br/>
        <w:br/>
        <w:t xml:space="preserve">Kömür ve özelikle Iinyit zamanla değişime uğrar. Hava ve nem ikisi birlikte kısa sürede kömürü okside eder. Bu, kömürün yavaş yavaş yanması demektir. Kömürün isıl değeri hızlı bir şekilde düşer, bu düşme oranı hava şartlarına bağlıdır (6 ayda % 10 kayıp olabilir). </w:t>
        <w:br/>
        <w:t xml:space="preserve">Şüphesiz yağmurlu bir iklimde kömür dışarıda depolanırsa, nemi artar. Bu da kömürün isıl değerini azalt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ndan dolayı şu şekilde bir uygulama yapılma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 Kömürü uzun süre depolamaktan kaçının. (Özel kısıtlamalar olmadıkça, 2 aylık rezerv yeterlidir). </w:t>
        <w:br/>
        <w:br/>
        <w:t xml:space="preserve">- Açıkta depolamaktansa üstü kapalı bir depo tercih edilmelidir. </w:t>
        <w:br/>
        <w:br/>
        <w:t xml:space="preserve">- Kömür deposunun yönetiminde, önce girenin önce çıkması kuralına uyulmalıdır . </w:t>
      </w:r>
    </w:p>
    <w:p>
      <w:pPr>
        <w:pStyle w:val="Normal"/>
        <w:widowControl/>
        <w:bidi w:val="0"/>
        <w:spacing w:lineRule="auto" w:line="276" w:before="0" w:after="200"/>
        <w:rPr/>
      </w:pPr>
      <w:r>
        <w:rPr>
          <w:rFonts w:eastAsia="Times New Roman" w:cs="Verdana" w:ascii="Verdana" w:hAnsi="Verdana"/>
          <w:b/>
          <w:bCs/>
          <w:color w:val="000000"/>
          <w:sz w:val="17"/>
          <w:szCs w:val="17"/>
          <w:lang w:eastAsia="tr-TR"/>
        </w:rPr>
        <w:t xml:space="preserve">ÖNERİLER </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Ateşcinin eğitimini kontrol ediniz. Gerekirse ayrıca uygulamalı eğitimle bilgilerini artırınız.</w:t>
        <w:br/>
        <w:br/>
        <w:t xml:space="preserve">• Portatif cihazlarla bacagazı ve sıcaklıkları ölçerek iyi işletme uyguIamalarının yararlarını ortaya çıkarınız. </w:t>
        <w:br/>
        <w:br/>
        <w:t xml:space="preserve">• Kazanlarınızın üzerindeki mevcut kontrol cihazlarını gözden geçirip gereken ekipmanların Iistesini çıkarınız. Portatif cihazlarla gerçekleştirilecek bir kazanın verimliliğinin belirlenmesi işlemiyle, sabit kontrol cihazlarının daha faydalı olacağı gözlene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4:00Z</dcterms:created>
  <dc:creator>eie</dc:creator>
  <dc:description/>
  <dc:language>en-US</dc:language>
  <cp:lastModifiedBy>eie</cp:lastModifiedBy>
  <dcterms:modified xsi:type="dcterms:W3CDTF">2012-09-10T12:54:00Z</dcterms:modified>
  <cp:revision>1</cp:revision>
  <dc:subject/>
  <dc:title/>
</cp:coreProperties>
</file>