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ÖNETiMiN DESTEK VE KATKISI</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Etkin bir enerji verimliği programımn başlatılması ve yürütülmesi,üst yönetimin bu konudaki kesin karan ile doğrudan ilgilidir. Bu karar olmaksızın etkin bir enerji verimliliği programı başlatılamıyacağı gibi şayet varsa mevcut programlar da zaman içinde başansızlığa uğra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Verdana" w:ascii="Verdana" w:hAnsi="Verdana"/>
          <w:b/>
          <w:bCs/>
          <w:color w:val="000000"/>
          <w:sz w:val="17"/>
          <w:szCs w:val="17"/>
          <w:lang w:eastAsia="tr-TR"/>
        </w:rPr>
        <w:t>ENERJi YÖNETİMİ</w:t>
      </w:r>
      <w:r>
        <w:rPr>
          <w:rFonts w:eastAsia="Times New Roman" w:cs="Times New Roman" w:ascii="Times New Roman" w:hAnsi="Times New Roman"/>
          <w:sz w:val="24"/>
          <w:szCs w:val="24"/>
          <w:lang w:eastAsia="tr-TR"/>
        </w:rPr>
        <w:br/>
        <w:br/>
      </w:r>
      <w:r>
        <w:rPr>
          <w:rFonts w:eastAsia="Times New Roman" w:cs="Verdana" w:ascii="Verdana" w:hAnsi="Verdana"/>
          <w:color w:val="000000"/>
          <w:sz w:val="15"/>
          <w:szCs w:val="15"/>
          <w:lang w:eastAsia="tr-TR"/>
        </w:rPr>
        <w:t xml:space="preserve">Tesisin enerji maliyeti çoğu kez o tesisin karına eşittir veya daha fazladır. Enerji verimliliğini artırarak enerji maliyetini düşürmek, doğrudan tesisin karını artırmaktır.Ust yönetim enerji maliyetinin düşürülmesini yeni bir kaynak olarak görmelidir.Bu kaynak üretimin arttırılmasında, tesisin modernizasyonunda veya başka bir amaçla kullanılabilir. Ancak bu kaynağı elde etmek için öncelikle bir Enerji Yönetimi programı hazırlanmalıdır. </w:t>
      </w:r>
    </w:p>
    <w:p>
      <w:pPr>
        <w:pStyle w:val="Normal"/>
        <w:spacing w:lineRule="auto" w:line="240" w:before="280" w:after="280"/>
        <w:rPr/>
      </w:pPr>
      <w:r>
        <w:rPr>
          <w:rFonts w:eastAsia="Times New Roman" w:cs="Verdana" w:ascii="Verdana" w:hAnsi="Verdana"/>
          <w:color w:val="000000"/>
          <w:sz w:val="15"/>
          <w:szCs w:val="15"/>
          <w:lang w:eastAsia="tr-TR"/>
        </w:rPr>
        <w:t>Böyle bir programın hazırlanması için üst yönetim tarafından;</w:t>
        <w:br/>
        <w:br/>
        <w:t xml:space="preserve">• Tesisin enerji maliyetinin azaltılabilmesi için gerçekçi bir hedefin belirlenmesi, </w:t>
        <w:br/>
        <w:t xml:space="preserve">• Hedefe ulaşmak için etkin politikaların belirlenmesi, </w:t>
        <w:br/>
        <w:t xml:space="preserve">• Bu iş için uzman bir ekibin oluşturulması , </w:t>
        <w:br/>
        <w:t xml:space="preserve">• Gerekli para ve insan gücünün temin edilmesi, </w:t>
        <w:br/>
        <w:t xml:space="preserve">• Enerji Yönetimi programında harcanan paranın denetlenerek, yapılan çalışmaIarın verimliliği ve gerçekleştirilme süreleri bakımından değerlendirilmesi, </w:t>
        <w:br/>
        <w:t xml:space="preserve">• Belirli aralıklarla Enerji Yönetimi programının fayda maliyet analizi yapılarak eğer gerekli ise belirlenen hedefin güncelleştirilmesi, </w:t>
        <w:br/>
        <w:t xml:space="preserve">• Diğer yatırımlar ile enerji tasarrufu için yapılan yatırımların etkinlik yönünden karşılaştırılması, </w:t>
        <w:br/>
        <w:t xml:space="preserve">gibi çalışmalar yapılmalıd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Verdana" w:ascii="Verdana" w:hAnsi="Verdana"/>
          <w:color w:val="000000"/>
          <w:sz w:val="15"/>
          <w:szCs w:val="15"/>
          <w:lang w:eastAsia="tr-TR"/>
        </w:rPr>
        <w:t>Belirlenen hedefe ulaşabilmek için Enerji Yönetimi programının desteklenmesine devam edilerek güncelliğini koruması sağlanmalıdır.</w:t>
      </w:r>
      <w:r>
        <w:rPr>
          <w:rFonts w:eastAsia="Times New Roman" w:cs="Times New Roman" w:ascii="Times New Roman" w:hAnsi="Times New Roman"/>
          <w:sz w:val="24"/>
          <w:szCs w:val="24"/>
          <w:lang w:eastAsia="tr-TR"/>
        </w:rPr>
        <w:br/>
        <w:br/>
      </w:r>
      <w:r>
        <w:rPr>
          <w:rFonts w:eastAsia="Times New Roman" w:cs="Verdana" w:ascii="Verdana" w:hAnsi="Verdana"/>
          <w:b/>
          <w:bCs/>
          <w:color w:val="000000"/>
          <w:sz w:val="17"/>
          <w:szCs w:val="17"/>
          <w:lang w:eastAsia="tr-TR"/>
        </w:rPr>
        <w:t>YÖNETİME GEREKLi DESTEĞİN SAĞLANMASI</w:t>
      </w:r>
    </w:p>
    <w:p>
      <w:pPr>
        <w:pStyle w:val="Normal"/>
        <w:widowControl/>
        <w:bidi w:val="0"/>
        <w:spacing w:lineRule="auto" w:line="276" w:before="0" w:after="200"/>
        <w:rPr/>
      </w:pPr>
      <w:r>
        <w:rPr>
          <w:rFonts w:eastAsia="Times New Roman" w:cs="Times New Roman" w:ascii="Times New Roman" w:hAnsi="Times New Roman"/>
          <w:sz w:val="24"/>
          <w:szCs w:val="24"/>
          <w:lang w:eastAsia="tr-TR"/>
        </w:rPr>
        <w:t>İ</w:t>
      </w:r>
      <w:r>
        <w:rPr>
          <w:rFonts w:eastAsia="Times New Roman" w:cs="Verdana" w:ascii="Verdana" w:hAnsi="Verdana"/>
          <w:color w:val="000000"/>
          <w:sz w:val="15"/>
          <w:szCs w:val="15"/>
          <w:lang w:eastAsia="tr-TR"/>
        </w:rPr>
        <w:t xml:space="preserve">yi bir Enerji Yönetimi programının nasıl hazırlanabileceği konusunda gerekli bilgiler Elektrik işleri Etüt idaresi Genel Müdürlüğü, Enerji Tasarrufu Merkezi tarafından hazırlanan yayınlardan, düzenlenmekte olan kurs ve seminerlerden sağlanabil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Bold1">
    <w:name w:val="bold1"/>
    <w:qFormat/>
    <w:rPr>
      <w:rFonts w:ascii="Verdana" w:hAnsi="Verdana" w:cs="Verdana"/>
      <w:b/>
      <w:bCs/>
      <w:i w:val="false"/>
      <w:iCs w:val="false"/>
      <w:caps w:val="false"/>
      <w:smallCaps w:val="false"/>
      <w:color w:val="000000"/>
      <w:sz w:val="17"/>
      <w:szCs w:val="17"/>
    </w:rPr>
  </w:style>
  <w:style w:type="character" w:styleId="Genelyazi1">
    <w:name w:val="genelyazi1"/>
    <w:qFormat/>
    <w:rPr>
      <w:rFonts w:ascii="Verdana" w:hAnsi="Verdana" w:cs="Verdana"/>
      <w:b w:val="false"/>
      <w:bCs w:val="false"/>
      <w:i w:val="false"/>
      <w:iCs w:val="false"/>
      <w:caps w:val="false"/>
      <w:smallCaps w:val="false"/>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lyazi">
    <w:name w:val="genelyazi"/>
    <w:basedOn w:val="Normal"/>
    <w:qFormat/>
    <w:pPr>
      <w:spacing w:lineRule="auto" w:line="240" w:before="280" w:after="280"/>
    </w:pPr>
    <w:rPr>
      <w:rFonts w:ascii="Verdana" w:hAnsi="Verdana" w:eastAsia="Times New Roman" w:cs="Times New Roman"/>
      <w:color w:val="000000"/>
      <w:sz w:val="15"/>
      <w:szCs w:val="15"/>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45:00Z</dcterms:created>
  <dc:creator>eie</dc:creator>
  <dc:description/>
  <dc:language>en-US</dc:language>
  <cp:lastModifiedBy>eie</cp:lastModifiedBy>
  <dcterms:modified xsi:type="dcterms:W3CDTF">2012-09-10T12:46:00Z</dcterms:modified>
  <cp:revision>1</cp:revision>
  <dc:subject/>
  <dc:title/>
</cp:coreProperties>
</file>