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KAZANLARıN DAHA İYİ ÇALIŞTIRILMASI</w:t>
      </w:r>
      <w:r>
        <w:rPr>
          <w:rFonts w:eastAsia="Times New Roman" w:cs="Times New Roman" w:ascii="Times New Roman" w:hAnsi="Times New Roman"/>
          <w:sz w:val="24"/>
          <w:szCs w:val="24"/>
          <w:lang w:eastAsia="tr-TR"/>
        </w:rPr>
        <w:br/>
        <w:br/>
      </w:r>
      <w:r>
        <w:rPr>
          <w:rFonts w:eastAsia="Times New Roman" w:cs="Verdana" w:ascii="Verdana" w:hAnsi="Verdana"/>
          <w:b/>
          <w:bCs/>
          <w:color w:val="000000"/>
          <w:sz w:val="17"/>
          <w:szCs w:val="17"/>
          <w:lang w:eastAsia="tr-TR"/>
        </w:rPr>
        <w:t>SU TARAFINDAKİ KAZAN BORULARININ TEMİZ TUTULMASI</w:t>
      </w:r>
    </w:p>
    <w:p>
      <w:pPr>
        <w:pStyle w:val="Normal"/>
        <w:spacing w:lineRule="auto" w:line="240" w:before="280" w:after="280"/>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KAZAN TAŞI OLUŞUMUNUN ÖNLENMESİ</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Kazanlarda su tarafında kazan taşı oluşumunun önlenmesiyle çok küçük kazanlarda bile önemli kazançlar sağlanır. Kazan borularındaki taşlaşma, boruların ısı transferine karşı dirençlerini artırır. Bu artış baca gazı sıcaklığının yükselmesine neden olur. Böylece baca gazı kayıpları da artar. Devamlı kontrol edilmesi gereken faktörler; taşlaşma kalınlığı ve birikimin kimyasal bileşimidir.</w:t>
        <w:br/>
        <w:br/>
        <w:t xml:space="preserve">1 mm'den az olan taşlaşma tipik buhar üretim ve dizayn ısı transfer oranları için normal kabul edilir. Buhar sıcaklığı ve baca gazı sıcaklığı arasında 15°C-20°C sıcaklık farkı olması beklenir ve bu sayedeki taşlaşma nedeniyle meydana gelen enerji kaybı genelikle % 1 'in altında olur .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Taşlaşmanın yarattığı ısıl direnç, besleme suyundaki kimyasal maddelerin cinsine bağlıdır. Bu nedenle taşlaşma kalınlığı ile enerji kaybının ilişkisini gösteren standart grafikler yapılamaz. Bununla beraber taşlaşmanın çok yoğun olduğu şartlarda bazen baca gazı sıcaklığı 100°C kadar daha yükselir. Bu da ilave olarak % 3-4 ekstra kayba neden olur .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Taşlaşmanın bu seviyeye yükselmesi tehlikelidir. Yanma ısısının taşlaşmadan ötürü tam olarak suya aktarılamaması nedeniyle boru yüzeylerinin sıcaklığı çok yükselir ve 350°C-400°C'ların üstüne çıkar. Çelik bozulmaya ve çatlamaya başlayabilir. Bu da patlama riski meydana getirir. Güvenlik açısından ve aynı zamanda enerji verimliliği açısından bakıldığında kazan taşı oluşumunun önlenmesi çok önemlidir .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 xml:space="preserve">ÖNERİLER </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xml:space="preserve">• Yılda bir kez (işletmede problemler çıkıyorsa daha sık aralıklarla) fabrikanın rutin olarak durduğu zamanlarda kazan iç yüzeyleri gözden geçirilmelidir . </w:t>
      </w:r>
    </w:p>
    <w:p>
      <w:pPr>
        <w:pStyle w:val="Normal"/>
        <w:spacing w:lineRule="auto" w:line="240" w:before="280" w:after="280"/>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Baca gazı sıcaklığı dikkatli olarak izlenmelidir. En küçük kazanlarda bile monte edilen basit bir termometre yardımıyla sıcaklık düzenli olarak kontrol edilmelidir. Büyük kazanlarda baca gazlarının sıcaklığını kontrol için termokapl monte edilir .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Eğer baca temizliği yapıldıktan sonra bile baca gazı sıcaklığı artmaya devam ediyorsa, bunun nedeni boru iç yüzeylerinin kirli olmasındandır. Eğer sıcaklık fuel oil ateşlemeli kazanlarda 350'C üzerine çıkıyorsa o zaman emniyet nedeniyle buhar üretimi azaltılmalı ve en kısa sürede kontrol edilip iç yüzeylerin temizliği yapılmalıdı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Su tasfiyesine gereken dikkat gösterilmelidir. Kalitesi kötü sular patlama dahil, kazanda tahribata neden olabilir. Eğer su tasfiyesinin kontrolune rağmen kazan taşı meydana geliyorsa o zaman daha iyi bir metot bulmak için, su tasfiye uzmanlarına başvurmalıdır. </w:t>
      </w:r>
    </w:p>
    <w:p>
      <w:pPr>
        <w:pStyle w:val="Normal"/>
        <w:spacing w:before="0" w:after="20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Kazan taşları kapalı sistem çalışan sıcak su tesislerinde de daima birtakım risklere neden olur. Ham su genellikle kazan taşı ve pasa karşı katkı maddeleri ile kullanılır. Sistemde fazla kaçak olmadıkça genellikle iyi çalışır. Kaçaklar varsa daha fazla ilave su konur bu da taşlaşmanın artmasına neden olur. Tasfiye edilmeyen su sisteme oksijen getirdiği için, iç bölgelerdeki korozyon hızlanır sık sık kaçaklar meydana gelir. İyi bir bakım ve kaçaklara anında müdahale bu tip sistemlerde taşlaşmayı minimuma indirir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ld1">
    <w:name w:val="bold1"/>
    <w:qFormat/>
    <w:rPr>
      <w:rFonts w:ascii="Verdana" w:hAnsi="Verdana" w:cs="Verdana"/>
      <w:b/>
      <w:bCs/>
      <w:i w:val="false"/>
      <w:iCs w:val="false"/>
      <w:caps w:val="false"/>
      <w:smallCaps w:val="false"/>
      <w:color w:val="000000"/>
      <w:sz w:val="17"/>
      <w:szCs w:val="17"/>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3:00Z</dcterms:created>
  <dc:creator>eie</dc:creator>
  <dc:description/>
  <dc:language>en-US</dc:language>
  <cp:lastModifiedBy>eie</cp:lastModifiedBy>
  <dcterms:modified xsi:type="dcterms:W3CDTF">2012-09-10T12:53:00Z</dcterms:modified>
  <cp:revision>1</cp:revision>
  <dc:subject/>
  <dc:title/>
</cp:coreProperties>
</file>