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KAZANLARIN DAHA İYİ ÇALIŞTIRILMASI</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FAZLA HAVANIN KONTROLU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aha önceki sayılarımızda, baca gazı kompozisyonunun oksijen miktarının düşük seviyelerde tutulması için düzenli şekilde kontrole ihtiyaç olduğundan bahsedilmişti. Yapılması gereken, hava oranının düşük seviyelerde tutulması, diğer bir ifade ile "Fazla Hava ''yı minimum seviyede tutm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YANMA PRENSİPLERİ</w:t>
              <w:br/>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Çoğu yakıtların yanması, yakıttaki karbon ve hidrojenin havadaki oksijen ile reaksiyona girip su buharı ve karbondioksit oluşturması ve aynı zamanda ısı ve ışığın açığa çıkması olayı şeklinde ifade ediIir. Yakıtta olabilecek kükürt (sülfür) çevre sorunları açısından önem teşkil etmesinin yanında genellikle enerji açısından çok az miktarda öneml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rbon ve hidrojen aşağıdaki gibi reaksiyona girer. </w:t>
            </w:r>
          </w:p>
          <w:p>
            <w:pPr>
              <w:pStyle w:val="Normal"/>
              <w:spacing w:lineRule="auto" w:line="240" w:before="280" w:after="280"/>
              <w:jc w:val="center"/>
              <w:rPr/>
            </w:pPr>
            <w:r>
              <w:rPr>
                <w:rFonts w:eastAsia="Times New Roman" w:cs="Verdana" w:ascii="Verdana" w:hAnsi="Verdana"/>
                <w:color w:val="000000"/>
                <w:sz w:val="15"/>
                <w:szCs w:val="15"/>
                <w:lang w:eastAsia="tr-TR"/>
              </w:rPr>
              <w:t>C + 0</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w:t>
            </w:r>
            <w:r>
              <w:rPr>
                <w:rFonts w:eastAsia="Times New Roman" w:cs="Verdana" w:ascii="Verdana" w:hAnsi="Verdana"/>
                <w:color w:val="000000"/>
                <w:sz w:val="15"/>
                <w:szCs w:val="15"/>
                <w:lang w:val="en-US" w:eastAsia="en-US"/>
              </w:rPr>
              <w:drawing>
                <wp:inline distT="0" distB="0" distL="0" distR="0">
                  <wp:extent cx="666750" cy="123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218" r="-41" b="-218"/>
                          <a:stretch>
                            <a:fillRect/>
                          </a:stretch>
                        </pic:blipFill>
                        <pic:spPr bwMode="auto">
                          <a:xfrm>
                            <a:off x="0" y="0"/>
                            <a:ext cx="666750" cy="123825"/>
                          </a:xfrm>
                          <a:prstGeom prst="rect">
                            <a:avLst/>
                          </a:prstGeom>
                        </pic:spPr>
                      </pic:pic>
                    </a:graphicData>
                  </a:graphic>
                </wp:inline>
              </w:drawing>
            </w:r>
            <w:r>
              <w:rPr>
                <w:rFonts w:eastAsia="Times New Roman" w:cs="Verdana" w:ascii="Verdana" w:hAnsi="Verdana"/>
                <w:color w:val="000000"/>
                <w:sz w:val="15"/>
                <w:szCs w:val="15"/>
                <w:lang w:eastAsia="tr-TR"/>
              </w:rPr>
              <w:t>CO</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w:t>
            </w:r>
          </w:p>
          <w:p>
            <w:pPr>
              <w:pStyle w:val="Normal"/>
              <w:spacing w:lineRule="auto" w:line="240" w:before="280" w:after="280"/>
              <w:jc w:val="center"/>
              <w:rPr/>
            </w:pPr>
            <w:r>
              <w:rPr>
                <w:rFonts w:eastAsia="Times New Roman" w:cs="Verdana" w:ascii="Verdana" w:hAnsi="Verdana"/>
                <w:color w:val="000000"/>
                <w:sz w:val="15"/>
                <w:szCs w:val="15"/>
                <w:lang w:eastAsia="tr-TR"/>
              </w:rPr>
              <w:t>2 H</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 0</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w:t>
            </w:r>
            <w:r>
              <w:rPr>
                <w:rFonts w:eastAsia="Times New Roman" w:cs="Verdana" w:ascii="Verdana" w:hAnsi="Verdana"/>
                <w:color w:val="000000"/>
                <w:sz w:val="15"/>
                <w:szCs w:val="15"/>
                <w:lang w:val="en-US" w:eastAsia="en-US"/>
              </w:rPr>
              <w:drawing>
                <wp:inline distT="0" distB="0" distL="0" distR="0">
                  <wp:extent cx="666750" cy="123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218" r="-41" b="-218"/>
                          <a:stretch>
                            <a:fillRect/>
                          </a:stretch>
                        </pic:blipFill>
                        <pic:spPr bwMode="auto">
                          <a:xfrm>
                            <a:off x="0" y="0"/>
                            <a:ext cx="666750" cy="123825"/>
                          </a:xfrm>
                          <a:prstGeom prst="rect">
                            <a:avLst/>
                          </a:prstGeom>
                        </pic:spPr>
                      </pic:pic>
                    </a:graphicData>
                  </a:graphic>
                </wp:inline>
              </w:drawing>
            </w:r>
            <w:r>
              <w:rPr>
                <w:rFonts w:eastAsia="Times New Roman" w:cs="Verdana" w:ascii="Verdana" w:hAnsi="Verdana"/>
                <w:color w:val="000000"/>
                <w:sz w:val="15"/>
                <w:szCs w:val="15"/>
                <w:lang w:eastAsia="tr-TR"/>
              </w:rPr>
              <w:t>2H</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0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rbon ve hidrojen içeren bir yakıtın tamamen yanabilmesi için gerekli olan oksijen miktarını teorik olarak hesaplamak mümkündür. Bu hesaplanan değere "Stokiyometrik Hava " denir. </w:t>
            </w:r>
          </w:p>
          <w:p>
            <w:pPr>
              <w:pStyle w:val="Normal"/>
              <w:spacing w:lineRule="auto" w:line="240" w:before="280" w:after="280"/>
              <w:rPr/>
            </w:pPr>
            <w:r>
              <w:rPr/>
              <w:t xml:space="preserve">Stokiyometrik hava, yanma veriminin değerlendirilmesinde önemli bir faktördür. Gerçek yanma şartIarı için bir referans noktası teşkil eder. Bazı tipik stokiyometrik hava değerleri aşağıda verilmiştir. </w:t>
            </w:r>
          </w:p>
          <w:tbl>
            <w:tblPr>
              <w:tblW w:w="2500" w:type="pct"/>
              <w:jc w:val="center"/>
              <w:tblInd w:w="0" w:type="dxa"/>
              <w:tblLayout w:type="fixed"/>
              <w:tblCellMar>
                <w:top w:w="30" w:type="dxa"/>
                <w:left w:w="30" w:type="dxa"/>
                <w:bottom w:w="30" w:type="dxa"/>
                <w:right w:w="30" w:type="dxa"/>
              </w:tblCellMar>
            </w:tblPr>
            <w:tblGrid>
              <w:gridCol w:w="1372"/>
              <w:gridCol w:w="2227"/>
            </w:tblGrid>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Yakıt tipi </w:t>
                  </w:r>
                </w:p>
              </w:tc>
              <w:tc>
                <w:tcPr>
                  <w:tcW w:w="2227"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Gerekli hava kg. * / 10 000 kcal </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ntrasit </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2.4 </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ağlı kömür </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4.0 </w:t>
                  </w:r>
                </w:p>
              </w:tc>
            </w:tr>
            <w:tr>
              <w:trPr/>
              <w:tc>
                <w:tcPr>
                  <w:tcW w:w="1372" w:type="dxa"/>
                  <w:tcBorders/>
                  <w:vAlign w:val="center"/>
                </w:tcPr>
                <w:p>
                  <w:pPr>
                    <w:pStyle w:val="Normal"/>
                    <w:spacing w:lineRule="auto" w:line="240" w:before="0" w:after="0"/>
                    <w:rPr/>
                  </w:pPr>
                  <w:r>
                    <w:rPr>
                      <w:rFonts w:eastAsia="Times New Roman" w:cs="Verdana" w:ascii="Verdana" w:hAnsi="Verdana"/>
                      <w:color w:val="000000"/>
                      <w:sz w:val="15"/>
                      <w:szCs w:val="15"/>
                      <w:lang w:eastAsia="tr-TR"/>
                    </w:rPr>
                    <w:t xml:space="preserve">Linyit </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5</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Petrokok</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3.9 </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eker kamışı posası</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1.9 </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Nafta </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4</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erosen</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4</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otorin (Ağır)</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4</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Fuel oil</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6</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etan</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0</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Propan</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0</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üksek fırın gazı </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5</w:t>
                  </w:r>
                </w:p>
              </w:tc>
            </w:tr>
            <w:tr>
              <w:trPr/>
              <w:tc>
                <w:tcPr>
                  <w:tcW w:w="137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ok gazı </w:t>
                  </w:r>
                </w:p>
              </w:tc>
              <w:tc>
                <w:tcPr>
                  <w:tcW w:w="222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2.2</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br/>
              <w:t xml:space="preserve">Yakıt kompozisyonları oldukça değişken olduğundan bu hesaplamalar için kullanılan yakıt kompozisyonları, ülkemizde kullanılan yakıt kompozisyonlarıyla oldukça farklılık göstere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Yanmanın tam olarak oluşması koşulu ile 10 000 Kcal'isinin açığa çıkması için gerekli havanın ağırIığı cinsinden ifade edilmişt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Pratikte yanma şartları ideal olmadığından iyi bir yanmanın oluşabilmesi için teorik olarak gerekli olandan daha fazla havaya ihtiyaç vardır. Gerçekte gerekli olan fazla hava miktarı yakıt tipi ve kompozisyonuna, fırın veya kazan dizaynına, brülörün dizayn ve çalışma koşullarına bağlı olarak değiş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eorik olarak gerekli havanın fazlasına " Fazla Hava"ı denir. Bu fazla hava, genellikle stokiyometrik havanın yüzdesi şeklinde ifade edilir. örneğin, yanmanın tam olabilmesi için pratikte, teorik olarak gerekli havanın iki katı kadar bir havaya ihtiyaç var ise bu miktar % 100 fazla havaya eş değerdir. </w:t>
            </w:r>
          </w:p>
          <w:p>
            <w:pPr>
              <w:pStyle w:val="Normal"/>
              <w:spacing w:lineRule="auto" w:line="240" w:before="280" w:after="280"/>
              <w:jc w:val="center"/>
              <w:rPr/>
            </w:pPr>
            <w:r>
              <w:rPr/>
              <w:t xml:space="preserve">Bazı yakıtlar için fazla hava oranları aşağıda belirtilmiştir. </w:t>
            </w:r>
          </w:p>
          <w:tbl>
            <w:tblPr>
              <w:tblW w:w="4000" w:type="pct"/>
              <w:jc w:val="center"/>
              <w:tblInd w:w="0" w:type="dxa"/>
              <w:tblLayout w:type="fixed"/>
              <w:tblCellMar>
                <w:top w:w="30" w:type="dxa"/>
                <w:left w:w="30" w:type="dxa"/>
                <w:bottom w:w="30" w:type="dxa"/>
                <w:right w:w="30" w:type="dxa"/>
              </w:tblCellMar>
            </w:tblPr>
            <w:tblGrid>
              <w:gridCol w:w="1446"/>
              <w:gridCol w:w="2352"/>
              <w:gridCol w:w="1960"/>
            </w:tblGrid>
            <w:tr>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Yakıt tipi </w:t>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Yakıcı şekli </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Fazla hava ( % )</w:t>
                  </w:r>
                </w:p>
              </w:tc>
            </w:tr>
            <w:tr>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Pulverize kömür</w:t>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Curuf atma sistemli büyük fırınlar</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5 -20 °C</w:t>
                  </w:r>
                </w:p>
              </w:tc>
            </w:tr>
            <w:tr>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ömür</w:t>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ağıtmalı yakma sistemi</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0 -60</w:t>
                  </w:r>
                </w:p>
              </w:tc>
            </w:tr>
            <w:tr>
              <w:trPr/>
              <w:tc>
                <w:tcPr>
                  <w:tcW w:w="144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Mekanik ızgaralı </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5 -50</w:t>
                  </w:r>
                </w:p>
              </w:tc>
            </w:tr>
            <w:tr>
              <w:trPr/>
              <w:tc>
                <w:tcPr>
                  <w:tcW w:w="144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lttan beslemeli </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0 -50 </w:t>
                  </w:r>
                </w:p>
              </w:tc>
            </w:tr>
            <w:tr>
              <w:trPr>
                <w:trHeight w:val="225" w:hRule="atLeast"/>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Fuel oil</w:t>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Yüksek kapasiteli ünitelerde</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 -10</w:t>
                  </w:r>
                </w:p>
              </w:tc>
            </w:tr>
            <w:tr>
              <w:trPr/>
              <w:tc>
                <w:tcPr>
                  <w:tcW w:w="144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ndüstriyel kazanlarda</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0 -20 </w:t>
                  </w:r>
                </w:p>
              </w:tc>
            </w:tr>
            <w:tr>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oğal gaz</w:t>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az brülörleri</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5 -10 </w:t>
                  </w:r>
                </w:p>
              </w:tc>
            </w:tr>
            <w:tr>
              <w:trPr/>
              <w:tc>
                <w:tcPr>
                  <w:tcW w:w="144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Çok yakıtlı brulörler</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7 -12 </w:t>
                  </w:r>
                </w:p>
              </w:tc>
            </w:tr>
            <w:tr>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üksek fırın gazı </w:t>
                  </w:r>
                </w:p>
              </w:tc>
              <w:tc>
                <w:tcPr>
                  <w:tcW w:w="235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5 -18</w:t>
                  </w:r>
                </w:p>
              </w:tc>
            </w:tr>
            <w:tr>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dun</w:t>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Çeşitli </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0 + </w:t>
                  </w:r>
                </w:p>
              </w:tc>
            </w:tr>
            <w:tr>
              <w:trPr/>
              <w:tc>
                <w:tcPr>
                  <w:tcW w:w="1446"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eker kamışı</w:t>
                  </w:r>
                </w:p>
              </w:tc>
              <w:tc>
                <w:tcPr>
                  <w:tcW w:w="235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Çeşitli</w:t>
                  </w:r>
                </w:p>
              </w:tc>
              <w:tc>
                <w:tcPr>
                  <w:tcW w:w="196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 -35 </w:t>
                  </w:r>
                </w:p>
              </w:tc>
            </w:tr>
          </w:tbl>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ynak: Energy Technology Handbook, Mcgraw -Hill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yi bir yanma için gerçekte gerekli olan fazla hava miktarı oldukça değişkendir. Yukarıda verilen bu değerler belli bir çalışma durumunda kabaca bir yorum yapabilmek için kullanılabilir. Kimi fabrikalar yukarıda verilen bu değerlerden daha iyi bir sonuca ulaşabildikleri halde, kimilerinde çeşitli nedenIerden dolayı düşük değerlere dahi ulaşmaları mümkün olamamaktad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MİNİMUM FAZLA HAVA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akma sistemlerinde tam yanmanın sağlanabilmesi oldukça önemlidir. Bu amaç için ise belli miktarda fazla havaya ihtiyaç vardır. Bunun yanında, enerjinin yakıtın yanması için gerekli olmayan havanın ısıtılmasına harcanmaması için fazla hava miktarı minumum seviyede olmalıdır. çok fazla miktarda fazla hava ortam sıcaklığındaki havanın (15 -20 °C), baca sıcaklığı seviyesine ( 200 -300 °C ) yükseltilmesi ve atmosfere atılması demekt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zanlarda ne kadar fazla hava kullanılması gerektiğini nasıl bulabiliriz. Tek emin yol baca gazı kompozisyonunu kontrol etmek ve oksijen miktarından giderek fazla havayı hesaplamakt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FAZLA HAVANIN HESAPLANMAS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 ve yakıt kompozisyonunundan faydalanılarak kullanılacak fazla hava miktarını hesaplamak mümkündür. çeşitli yakıt tipleri için gerekli fazla hava miktarını hesaplamak için grafikler kullanılabilir. Bu grafikler belli bir yakıt kompozisyonuna bağlı olduğu için kullandığımız yakıt için kesinlikle doğru olmayabilir. Bunun yanında normal ticari yakıtlardaki farklılıklar o kadar küçüktür ki bu tabloları kullanmakta oluşan hatalar kabul edilir derecede küçük olacaktır. Bazen katı yakıtların kompozisyonları büyük farklılık gösterebilirler. Bu husus dikkate alınmalıdı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k 1. 2 ve 3 fuel oil, motorin ve doğal gaz için tipik grafiklerdir. </w:t>
              <w:br/>
              <w:br/>
            </w:r>
            <w:r>
              <w:rPr>
                <w:rFonts w:eastAsia="Times New Roman" w:cs="Verdana" w:ascii="Verdana" w:hAnsi="Verdana"/>
                <w:color w:val="000000"/>
                <w:sz w:val="15"/>
                <w:szCs w:val="15"/>
                <w:lang w:val="en-US" w:eastAsia="en-US"/>
              </w:rPr>
              <w:drawing>
                <wp:inline distT="0" distB="0" distL="0" distR="0">
                  <wp:extent cx="3657600" cy="547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3657600" cy="54768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val="en-US" w:eastAsia="en-US"/>
              </w:rPr>
              <w:drawing>
                <wp:inline distT="0" distB="0" distL="0" distR="0">
                  <wp:extent cx="3714750" cy="5429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5" r="-7" b="-5"/>
                          <a:stretch>
                            <a:fillRect/>
                          </a:stretch>
                        </pic:blipFill>
                        <pic:spPr bwMode="auto">
                          <a:xfrm>
                            <a:off x="0" y="0"/>
                            <a:ext cx="3714750" cy="5429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810000" cy="441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6" r="-7" b="-6"/>
                          <a:stretch>
                            <a:fillRect/>
                          </a:stretch>
                        </pic:blipFill>
                        <pic:spPr bwMode="auto">
                          <a:xfrm>
                            <a:off x="0" y="0"/>
                            <a:ext cx="3810000" cy="441960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rnekler; </w:t>
            </w:r>
          </w:p>
          <w:p>
            <w:pPr>
              <w:pStyle w:val="Normal"/>
              <w:spacing w:lineRule="auto" w:line="240" w:before="280" w:after="280"/>
              <w:rPr/>
            </w:pPr>
            <w:r>
              <w:rPr>
                <w:rFonts w:eastAsia="Times New Roman" w:cs="Verdana" w:ascii="Verdana" w:hAnsi="Verdana"/>
                <w:color w:val="000000"/>
                <w:sz w:val="15"/>
                <w:szCs w:val="15"/>
                <w:lang w:eastAsia="tr-TR"/>
              </w:rPr>
              <w:t>- Ağır fuel oil yakan bir kazanda baca gazı sıcaklığı 232 °C dir. CO</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oranı da % 9.8 olarak bulunmuşt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lk grafikten fazla hava miktarı % 60, baca gazı kayıpları % 17.9 olarak bulun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Fazla hava miktarı azaltılıp CO2 oranı % 13.5 e yükseltiliyor. Baca gazı sıcaklığı aynı oranda kalıyor. Bu durumdaki fazla hava miktarı ne kadar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lk grafikten fazla hava miktarı % 18, baca gazı kayıplarının % 15 e düştüğü görülür. Bu problem fazIa hava miktarının azaltılmasının etkisini gösteren iyi bir örnekt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Gaz yakıtlı bir kazanda CO2 oranı % 8.2 den % 10 a yüksetiliyor. Baca gazı sıcaklığı 224 °C de sabit tutuluyor. Baca gazı kayıpları ne kadar azal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üçüncü grafikten baca gazı kayıpları % 20 den % 18.4 e düşe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Tüm kazan ve fırınların baca gazı kompozisyonunu düzenli şekilde kontrol ediniz. Minumum fazla hava seviyesinde mi çalışıyorsunuz? Baca gazında duman oluşturmadan, CO miktarını 300-400 ppm seviyesinden daha fazla arttırmaksızın hava oranını azaltmak mümkünmüdür ?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Fazla hava miktarını azaltarak kazan ve fırınlarda sağlanacak yakıt tasarruflarını hesaplayınız. Örneğin fazla hava oranını azaltmak ve bunun sonucunda kazan verimini % 76 dan % 79 a çıkarmakla oluşacak yakıt tasarrufu ne kadar olur hesaplayınız.</w:t>
              <w:br/>
              <w:br/>
              <w:t xml:space="preserve">(Cevap % 3.8 dir. Herhangi bir yatırımda bulunmaksızın % 4 civarında yakıt tasarrufu sağlamak için bunu yapmazmısınız ? Ancak bazı fabrikalar gaz analizörleri almak zorunda kalabilirler. Bu cihazların geri ödeme süresi birkaç haftayı geçmez.) </w:t>
            </w:r>
          </w:p>
          <w:p>
            <w:pPr>
              <w:pStyle w:val="Normal"/>
              <w:spacing w:lineRule="auto" w:line="240" w:before="0" w:after="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azan ve fırınlarınızın baca gazında duman oluşturmaksızın az miktarda fazla hava ile çalışabileceklerinden emin olmalısınız. % 60 oranında fazla havaya ihtiyacınız var ise muhtemelen brulör ucu veya hava/yakıt karışımını sağlayan sistemde bir arıza var demektir. Bu durumda brulörlerin bakımIarı gecikmeden yapılmalıdır .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2:00Z</dcterms:created>
  <dc:creator>eie</dc:creator>
  <dc:description/>
  <dc:language>en-US</dc:language>
  <cp:lastModifiedBy>eie</cp:lastModifiedBy>
  <dcterms:modified xsi:type="dcterms:W3CDTF">2012-09-10T12:52:00Z</dcterms:modified>
  <cp:revision>1</cp:revision>
  <dc:subject/>
  <dc:title/>
</cp:coreProperties>
</file>