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NIDO ile İşbirliği Projesi (1980)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ürk sanayi sektörü için enerji tasarrufu alanında ilk proje 1980 yılında UNIDO işbirliği ile gerçekleştirilmiştir. Proje kapsamında, demir-çelik, cam, aliminyum ve tekstil sektörlerine yönelik etüt çalışmaları yapılmıştır. Bu çalışmalar sonucunda, söz konusu sektörler ve günün şartları göz önüne alındığında 247 000 TEP/yıl enerji tasarrufu potansiyeli bulunduğu belirlenmiş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Tahoma" w:hAnsi="Tahoma" w:cs="Tahoma"/>
      <w:b/>
      <w:sz w:val="26"/>
      <w:lang w:val="tr-TR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12:00Z</dcterms:created>
  <dc:creator>ebim</dc:creator>
  <dc:description/>
  <cp:keywords/>
  <dc:language>en-US</dc:language>
  <cp:lastModifiedBy>mkasapoglu</cp:lastModifiedBy>
  <dcterms:modified xsi:type="dcterms:W3CDTF">2010-05-03T12:16:00Z</dcterms:modified>
  <cp:revision>4</cp:revision>
  <dc:subject/>
  <dc:title>Devam Eden Uluslararası Projeler</dc:title>
</cp:coreProperties>
</file>