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210935" cy="552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567"/>
                              <w:gridCol w:w="1151"/>
                              <w:gridCol w:w="5320"/>
                              <w:gridCol w:w="274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18" w:right="-18" w:hanging="0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İ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RULUŞ İSM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284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ÖD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ahoma" w:hAnsi="Tahom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AYİDE ENERJİ VERİMLİLİĞİNİN ARTIRILMASI PROJELERİ (SEV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ÇELİK A.Ş. (KURUTUCU MAKİNE İŞLETMESİ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PRAŞ BATMAN RAFİNERİ MÜDÜRLÜĞÜ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PRAŞ İZMİR RAFİNERİ MÜDÜRLÜĞÜ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ERJİ VERİMLİ ÜRÜN (EV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Ü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ÇELİK A.Ş. BULAŞIK MAKİNASI  İŞLETME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Ü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ZACIBAŞI YAPI GEREÇLERİ VİTRA BOZÜYÜK TESİSLER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İK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Ü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MC SANAYİ VE TİCARET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ÜÇÜNCÜ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Jİ VERİMLİ ENDÜSTRİYEL TESİS (EV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ÇELİK A.Ş. ESKİŞEHİR BUZDOLABI İŞLETME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FAŞ TÜRK OTOMOBİL FABRİKASI 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İK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RCEDES-BENZ TÜRK A.Ş.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JURİ ÖZEL ÖD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35.3pt;mso-wrap-distance-left:7.05pt;mso-wrap-distance-right:7.05pt;mso-wrap-distance-top:0pt;mso-wrap-distance-bottom:0pt;margin-top:177.6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567"/>
                        <w:gridCol w:w="1151"/>
                        <w:gridCol w:w="5320"/>
                        <w:gridCol w:w="274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18" w:right="-18" w:hanging="0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ATEGORİ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RULUŞ İSM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0"/>
                              <w:rPr>
                                <w:u w:val="none"/>
                              </w:rPr>
                            </w:pPr>
                            <w:r>
                              <w:rPr/>
                              <w:t>ÖDÜ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SANAYİDE ENERJİ VERİMLİLİĞİNİN ARTIRILMASI PROJELERİ (SEVAP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ÇELİK A.Ş. (KURUTUCU MAKİNE İŞLETMESİ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PRAŞ BATMAN RAFİNERİ MÜDÜRLÜĞÜ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PRAŞ İZMİR RAFİNERİ MÜDÜRLÜĞÜ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Jİ VERİMLİ ÜRÜN (EVÜ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Ü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ÇELİK A.Ş. BULAŞIK MAKİNASI  İŞLETME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Ü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ZACIBAŞI YAPI GEREÇLERİ VİTRA BOZÜYÜK TESİSLER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İKİNCİLİK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Ü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MC SANAYİ VE TİCARET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ÜÇÜNCÜLÜK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ENERJİ VERİMLİ ENDÜSTRİYEL TESİS (EVET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ÇELİK A.Ş. ESKİŞEHİR BUZDOLABI İŞLETME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FAŞ TÜRK OTOMOBİL FABRİKASI 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İKİNCİLİK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4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RCEDES-BENZ TÜRK A.Ş.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JURİ ÖZEL ÖDÜLÜ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ANAYİ SEKTÖRÜ  ENERJİ VERİMLİLİĞİ PROJE YARIŞMASI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ENVER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0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" w:right="-18" w:hanging="0"/>
      <w:jc w:val="center"/>
      <w:outlineLvl w:val="5"/>
    </w:pPr>
    <w:rPr>
      <w:rFonts w:ascii="Tahoma" w:hAnsi="Tahoma" w:cs="Tahoma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rFonts w:ascii="Tahoma" w:hAnsi="Tahoma" w:cs="Tahoma"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color w:val="FF66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84" w:leader="none"/>
      </w:tabs>
      <w:spacing w:before="120" w:after="0"/>
      <w:ind w:left="125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8:00Z</dcterms:created>
  <dc:creator>.</dc:creator>
  <dc:description/>
  <cp:keywords/>
  <dc:language>en-US</dc:language>
  <cp:lastModifiedBy>ozkaya</cp:lastModifiedBy>
  <cp:lastPrinted>2007-12-07T14:34:00Z</cp:lastPrinted>
  <dcterms:modified xsi:type="dcterms:W3CDTF">2011-05-06T10:18:00Z</dcterms:modified>
  <cp:revision>2</cp:revision>
  <dc:subject/>
  <dc:title>SIRA </dc:title>
</cp:coreProperties>
</file>