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NERJİ VERİMLİLİĞİ KOORDİNASYON KURULU KARARI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Karar Sayısı: 2012/02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11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8/4/2007 tarihli ve 5627 sayılı Enerji Verimliliği Kanunu’nun 4 üncü maddesinin üçüncü fıkrasının (a) ve (b) bentleri uyarınca, </w:t>
      </w:r>
      <w:r>
        <w:rPr>
          <w:sz w:val="23"/>
          <w:szCs w:val="23"/>
        </w:rPr>
        <w:t xml:space="preserve">Enerji </w:t>
      </w:r>
      <w:r>
        <w:rPr>
          <w:color w:val="000000"/>
          <w:sz w:val="23"/>
          <w:szCs w:val="23"/>
        </w:rPr>
        <w:t>Verimliliği Koordinasyon Kurulu’nun 29/06/2012 tarihli toplantısında aşağıdaki kararlar alınmıştır.</w:t>
      </w:r>
    </w:p>
    <w:p>
      <w:pPr>
        <w:pStyle w:val="Normal"/>
        <w:tabs>
          <w:tab w:val="clear" w:pos="708"/>
          <w:tab w:val="left" w:pos="566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66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1800" w:leader="none"/>
        </w:tabs>
        <w:jc w:val="both"/>
        <w:outlineLvl w:val="0"/>
        <w:rPr/>
      </w:pPr>
      <w:r>
        <w:rPr/>
        <w:tab/>
        <w:t>Zafer BENLİ</w:t>
      </w:r>
    </w:p>
    <w:p>
      <w:pPr>
        <w:pStyle w:val="Normal"/>
        <w:widowControl w:val="false"/>
        <w:tabs>
          <w:tab w:val="clear" w:pos="708"/>
          <w:tab w:val="center" w:pos="1800" w:leader="none"/>
        </w:tabs>
        <w:jc w:val="both"/>
        <w:rPr/>
      </w:pPr>
      <w:r>
        <w:rPr/>
        <w:tab/>
        <w:t>Başkan</w:t>
      </w:r>
    </w:p>
    <w:p>
      <w:pPr>
        <w:pStyle w:val="Normal"/>
        <w:widowControl w:val="false"/>
        <w:tabs>
          <w:tab w:val="clear" w:pos="708"/>
          <w:tab w:val="center" w:pos="1800" w:leader="none"/>
        </w:tabs>
        <w:jc w:val="both"/>
        <w:rPr/>
      </w:pPr>
      <w:r>
        <w:rPr/>
        <w:tab/>
        <w:t>Enerji ve Tabii Kaynaklar Bakanlığı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8"/>
        <w:gridCol w:w="2317"/>
        <w:gridCol w:w="2319"/>
      </w:tblGrid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ustafa KARABACAK İçişleri Bakanlığı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yşe Berrin DİKMELİ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aliye Bakanlığı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irol EKİC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illi Eğitim Bakanlığı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Mehmet ÖZKAN </w:t>
            </w:r>
            <w:r>
              <w:rPr>
                <w:color w:val="000000"/>
              </w:rPr>
              <w:t>Çevre ve Şehircilik Bakanlığı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ecit DUYMU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laştırma, Denizcilik ve Haberleşme Bakanlığı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ühtü BAKI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ilim, Sanayi ve Teknoloji Bakanlığı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afer DEMİRCAN Enerji ve Tabii Kaynaklar Bakanlığı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Ömer ÖZDEMİ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rman ve Su İşleri Bakanlığı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urad GÜRMERİÇ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alkınma Bakanlığı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Ö.Faruk CEN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zine Müsteşarlığı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hmet OCA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nerji Piyasası Düzenleme Kurumu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oşkun ŞENTÜR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ürk Standartları Enstitüsü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engiz GÜNGÖ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ürkiye Bilimsel ve Teknolojik Araştırma Kurumu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zan AC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Türkiye Odalar ve Borsalar Birliği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üseyin YEŞİ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ürk Mühendis ve Mimar Odaları Birliği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yşe ÜN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ürkiye Belediyeler Birliğ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3"/>
          <w:szCs w:val="23"/>
          <w:lang w:eastAsia="tr-TR"/>
        </w:rPr>
      </w:pPr>
      <w:r>
        <w:rPr>
          <w:b/>
          <w:bCs/>
          <w:color w:val="000000"/>
          <w:sz w:val="23"/>
          <w:szCs w:val="23"/>
          <w:lang w:eastAsia="tr-TR"/>
        </w:rPr>
        <w:t xml:space="preserve">KARAR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3"/>
          <w:szCs w:val="23"/>
        </w:rPr>
        <w:t xml:space="preserve">(1) </w:t>
        <w:tab/>
      </w:r>
      <w:r>
        <w:rPr/>
        <w:t>Kamuya açık alanların aydınlatılmasında kullanılan armatürlerin LED’li aydınlatma ile değiştirilmesi ve dönüştürülmesi konusunda çalışmalar yapılması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2) </w:t>
        <w:tab/>
        <w:t xml:space="preserve">Enerji verimliliğine yönelik bilinçlendirme faaliyeti kapsamında Enerji ve Tabii Kaynaklar Bakanlığı tarafından kamu spotu hazırlanarak ulusal ve yerel televizyon kanalları ile Enerji </w:t>
      </w:r>
      <w:r>
        <w:rPr>
          <w:color w:val="000000"/>
          <w:sz w:val="23"/>
          <w:szCs w:val="23"/>
        </w:rPr>
        <w:t>Verimliliği Koordinasyon Kurulu</w:t>
      </w:r>
      <w:r>
        <w:rPr>
          <w:sz w:val="23"/>
          <w:szCs w:val="23"/>
        </w:rPr>
        <w:t xml:space="preserve"> üyesi kurum ve kuruluşların varsa televizyon yayınlarında ve web sitelerinde yayınlanması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 xml:space="preserve">(3) </w:t>
        <w:tab/>
        <w:t xml:space="preserve">Binalarda enerji verimliliği kapsamında binalarda kullanılan pencere sistemlerinden kaynaklı enerji kayıplarını azaltmak amacıyla pencere sistemlerinin belgelendirilmesi ve etiketlendirilmesi ile ilgili olarak Eneri ve Tabii Kaynak Bakanlığı, </w:t>
      </w:r>
      <w:r>
        <w:rPr/>
        <w:t xml:space="preserve">Çevre ve Şehircilik </w:t>
      </w:r>
      <w:r>
        <w:rPr>
          <w:sz w:val="23"/>
          <w:szCs w:val="23"/>
        </w:rPr>
        <w:t>Bakanlığı ve Bilim, Sanayi ve Teknoloji Bakanlığı tarafından bir çalışma başlatılması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Helvetica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Normal1">
    <w:name w:val="normal1"/>
    <w:qFormat/>
    <w:rPr>
      <w:color w:val="000000"/>
      <w:sz w:val="20"/>
      <w:szCs w:val="20"/>
    </w:rPr>
  </w:style>
  <w:style w:type="character" w:styleId="Normal11">
    <w:name w:val="Normal1"/>
    <w:qFormat/>
    <w:rPr>
      <w:rFonts w:ascii="Helvetica" w:hAnsi="Helvetica" w:eastAsia="Helvetica" w:cs="Helvetica"/>
      <w:sz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before="120" w:after="240"/>
      <w:ind w:left="720"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before="120" w:after="240"/>
      <w:ind w:left="720"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CharChar1CharChar1CharCharCharChar">
    <w:name w:val=" Char Char1 Char Char1 Char Char Char Char"/>
    <w:basedOn w:val="Normal"/>
    <w:qFormat/>
    <w:pPr>
      <w:spacing w:before="120" w:after="240"/>
      <w:ind w:left="720"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55:00Z</dcterms:created>
  <dc:creator>nozturk</dc:creator>
  <dc:description/>
  <cp:keywords/>
  <dc:language>en-US</dc:language>
  <cp:lastModifiedBy>sebik</cp:lastModifiedBy>
  <cp:lastPrinted>2012-07-12T10:06:00Z</cp:lastPrinted>
  <dcterms:modified xsi:type="dcterms:W3CDTF">2012-07-12T07:06:00Z</dcterms:modified>
  <cp:revision>25</cp:revision>
  <dc:subject/>
  <dc:title>ENERJİ VERİMLİLİĞİ KOORDİNASYON KURULU KARARI</dc:title>
</cp:coreProperties>
</file>