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NERJİ VERİMLİLİĞİ KOORDİNASYON KURULU KARAR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Karar Sayısı: 2017/7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 w:before="0" w:after="11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</w:rPr>
      </w:pPr>
      <w:r>
        <w:rPr/>
        <w:tab/>
        <w:t>18/04/2007 tarihli ve 5627 sayılı Enerji Verimliliği Kanunun 4 üncü maddesinin üçüncü fıkrasının (c) bendi ile 8 inci maddesinin birinci fıkrasının (a) bendinin (1) numaralı alt bendi, 27/10/2011 tarihli ve 28097 Sayılı Resmi Gazetede yayımlanan Enerji Kaynaklarının ve Enerjinin Kullanımında Verimliliğin Artırılmasına Dair Yönetmelik’in 16 ncı maddesinin ikinci fıkrası uyarınca ve Yenilenebilir Enerji Genel Müdürlüğünce sunulan 13/12/2017 tarihli ve 69089281-050.03-E.34497 sayılı müzekkere çerçevesinde; Ek-1’de liste halinde verilen verimlilik artırıcı projelerin (VAP) desteklenmesi, 25/12/2017 tarihinde kararlaştırılmıştı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>
          <w:color w:val="FF0000"/>
        </w:rPr>
        <w:tab/>
      </w:r>
      <w:r>
        <w:rPr/>
        <w:t>Alparslan BAYRAKTAR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/>
        <w:tab/>
        <w:t>Başkan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/>
        <w:tab/>
        <w:t>Enerji ve Tabii Kaynaklar Bakanlığı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8"/>
        <w:gridCol w:w="2317"/>
        <w:gridCol w:w="2779"/>
      </w:tblGrid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hmet AVŞ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çişleri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bdurrahman MAD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liye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uhterem 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illi Eğitim Bakanlığı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ücahit DEMİR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Çevre ve Şehircilik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Şaban ATL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aştırma, Denizcilik ve Haberleşme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vahir UZ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lim, Sanayi ve Teknoloji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ğuz C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Enerji ve Tabii Kaynaklar Bakanlığı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Rıza DİNİ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man ve Su İşleri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Yılmaz TU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alkınma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DEMİRC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zine Müsteşar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cı Ali ULU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erji Piyasası Düzenleme Kurumu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üseyin Alper TÜRED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 Standardları Enstitüsü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ilimsel ve Teknolojik Araştırma Kurumu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zan AC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Türkiye Odalar ve Borsalar Birliği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Ekber ÇAKAR Türk Mühendis ve Mimar Odaları Birliği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GÜNGÖ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elediyeler Birliği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00" w:leader="none"/>
        </w:tabs>
        <w:jc w:val="both"/>
        <w:outlineLvl w:val="0"/>
        <w:rPr>
          <w:b/>
          <w:b/>
        </w:rPr>
      </w:pPr>
      <w:r>
        <w:rPr>
          <w:b/>
        </w:rPr>
        <w:t>EKLER:</w:t>
      </w:r>
    </w:p>
    <w:p>
      <w:pPr>
        <w:pStyle w:val="Normal"/>
        <w:widowControl w:val="false"/>
        <w:numPr>
          <w:ilvl w:val="0"/>
          <w:numId w:val="1"/>
        </w:numPr>
        <w:outlineLvl w:val="0"/>
        <w:rPr/>
      </w:pPr>
      <w:r>
        <w:rPr/>
        <w:t>Verimlilik Artırıcı Proje Listesi (5 Sayfa)</w:t>
      </w:r>
    </w:p>
    <w:p>
      <w:pPr>
        <w:pStyle w:val="Normal"/>
        <w:widowControl w:val="false"/>
        <w:numPr>
          <w:ilvl w:val="0"/>
          <w:numId w:val="1"/>
        </w:numPr>
        <w:outlineLvl w:val="0"/>
        <w:rPr/>
      </w:pPr>
      <w:r>
        <w:rPr/>
        <w:t>Müzekkere (2 sayfa)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78" w:right="107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spacing w:before="0" w:after="120"/>
        <w:ind w:right="-425" w:firstLine="708"/>
        <w:rPr/>
      </w:pPr>
      <w:r>
        <w:rPr/>
        <w:t>Ek-1 (25/12/2017 TARİHLİ VE 2017/7 SAYILI KARAR EKİDİR)</w:t>
      </w:r>
    </w:p>
    <w:p>
      <w:pPr>
        <w:pStyle w:val="Normal"/>
        <w:spacing w:before="0" w:after="120"/>
        <w:ind w:right="-425" w:firstLine="708"/>
        <w:rPr/>
      </w:pPr>
      <w:r>
        <w:rPr/>
        <w:t>2017 YILI Nisan Ayı VERİMLİLİK ARTIRICI PROJE (VAP) BAŞVURULARI DEĞERLENDİRME SONUÇLARI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28"/>
        <w:gridCol w:w="3211"/>
        <w:gridCol w:w="4645"/>
        <w:gridCol w:w="567"/>
        <w:gridCol w:w="3969"/>
      </w:tblGrid>
      <w:tr>
        <w:trPr>
          <w:tblHeader w:val="true"/>
          <w:trHeight w:val="33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vuru</w:t>
              <w:br/>
              <w:t>Sıra No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 Sıra No</w:t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P Adı</w:t>
            </w:r>
          </w:p>
        </w:tc>
        <w:tc>
          <w:tcPr>
            <w:tcW w:w="4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P Bileşenleri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eşen Sayısı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üstriyel İşletme Adı</w:t>
            </w:r>
          </w:p>
        </w:tc>
      </w:tr>
      <w:tr>
        <w:trPr>
          <w:tblHeader w:val="true"/>
          <w:trHeight w:val="914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31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9500 Isıl Entegrasyon Projesi Verimlilik Arttırıcı Projesi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Vap Bileşeni 1 : TÜPRAŞ/U-9500/01    </w:t>
              <w:br/>
              <w:t xml:space="preserve">Vap Bileşeni 2 : TÜPRAŞ/U-9500/02    </w:t>
              <w:br/>
              <w:t xml:space="preserve">Vap Bileşeni 3 : TÜPRAŞ/U-9500/03   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İYE PETROL RAFİNERİLERİ ANONİM ŞİRKET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r Rafinerisi</w:t>
            </w:r>
          </w:p>
        </w:tc>
      </w:tr>
      <w:tr>
        <w:trPr>
          <w:trHeight w:val="694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0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lu Descale Pompasına Değişken Hız Sürücüsü Uygulaması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CLK/SÜRÜCÜ/DESCALE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LAKOĞLU METALURJİ ANONİM ŞİRKETİ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3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gın Yağ Sekonder Pompaları Ve Chiller Soğutma Suyu Pompalarına Sürücü Uygulanması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1 : AKDENİZ/PRESPOMPA/1    </w:t>
              <w:br/>
              <w:t xml:space="preserve">:   :   :   :   :   :    </w:t>
              <w:br/>
              <w:t xml:space="preserve">Vap Bileşeni 8 : AKDENİZ/CHILLERPOMPA/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ILDIZ ENTEGRE AĞAÇ SANAYİ VE TİCARET ANONİM ŞİRK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deniz Tesisi</w:t>
            </w:r>
          </w:p>
        </w:tc>
      </w:tr>
      <w:tr>
        <w:trPr>
          <w:trHeight w:val="839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/>
            </w:pPr>
            <w:r>
              <w:rPr>
                <w:sz w:val="20"/>
                <w:szCs w:val="20"/>
              </w:rPr>
              <w:t>2017-2/2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larda Verimlilik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Klima santrali pompası 1A</w:t>
              <w:br/>
              <w:t xml:space="preserve"> :   :   :   :   :   :    </w:t>
              <w:br/>
              <w:t xml:space="preserve">Vap Bileşeni 21 : Klima santrali pompası 11B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KO TEKSTİL İŞLETME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ko Şubesi</w:t>
            </w:r>
          </w:p>
        </w:tc>
      </w:tr>
      <w:tr>
        <w:trPr>
          <w:trHeight w:val="796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2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imsiz ve Sarım Yapılmış Elektrik Motorlarının Yenilenmesi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1 : Trakya Birlik/MOTOR Değişimi/01    </w:t>
              <w:br/>
              <w:t xml:space="preserve"> :   :   :   :   :   :    </w:t>
              <w:br/>
              <w:t xml:space="preserve">Vap Bileşeni 11 : Trakya Birlik/MOTOR Değişimi/1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KYA BİRLİK KARACABEY YAĞ FABRİKASI</w:t>
            </w:r>
          </w:p>
        </w:tc>
      </w:tr>
      <w:tr>
        <w:trPr>
          <w:trHeight w:val="1404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M-1 Pres 1-2-3 Nolu Vakum Pompalarının Turbo Blower İle Değiştirilmesi Verimlilik Arttırıcı Projesi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HAYATKİMYA/PRES-TURBOBLOWER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AT KİMYA SANAYİ ANONİM ŞİRKET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aeli Fabrikası</w:t>
            </w:r>
          </w:p>
        </w:tc>
      </w:tr>
      <w:tr>
        <w:trPr>
          <w:trHeight w:val="888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nkron Motorlarda Verimlilik Arttırıcı Proje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1 : BEKAERT/MOTOR/01    </w:t>
              <w:br/>
              <w:t xml:space="preserve">:   :   :   :   :   :    </w:t>
              <w:br/>
              <w:t xml:space="preserve">Vap Bileşeni 26 : BEKAERT/MOTOR/26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AERT İZMİT ÇELİK KORD</w:t>
              <w:br/>
              <w:t>SANAYİ VE TİCARET ANONİM ŞİRKETİ</w:t>
            </w:r>
          </w:p>
        </w:tc>
      </w:tr>
      <w:tr>
        <w:trPr>
          <w:trHeight w:val="88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2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 Dönüşümü İle Aydınlatmada Enerji Verimliliği Sağlanması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Trakya Birlik/LED DÖNÜŞÜMÜ/01</w:t>
              <w:br/>
              <w:t xml:space="preserve"> :   :   :   :   :   :    </w:t>
              <w:br/>
              <w:t xml:space="preserve">Vap Bileşeni 7 : Trakya Birlik/LED DÖNÜŞÜMÜ/0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KYA BİRLİK KARACABEY YAĞ FABRİKASI</w:t>
            </w:r>
          </w:p>
        </w:tc>
      </w:tr>
      <w:tr>
        <w:trPr>
          <w:trHeight w:val="117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ınlatmada Verimlilik Projesi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BALIKESİR ELEKTROMEKANİK SANAYİ TESİSLERİ A.Ş./ Verimli Aydınlatma Uygulaması/Hol1- 400W HPL-N Civa Buharlı Armatür</w:t>
              <w:br/>
              <w:t>Vap Bileşeni 2 : BALIKESİR ELEKTROMEKANİK SANAYİ TESİSLERİ A.Ş./ Verimli Aydınlatma Uygulaması/Hol2- 400W HPL-N Civa Buharlı Armatür</w:t>
              <w:br/>
              <w:t>Vap Bileşeni 3 : BALIKESİR ELEKTROMEKANİK SANAYİ TESİSLERİ A.Ş./ Verimli Aydınlatma Uygulaması/Hol3- 400W HPL-N Civa Buharlı Armatü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IKESİR ELEKTROMEKANİK SANAYİ TESİSLERİ ANONİM ŞİRKETİ</w:t>
            </w:r>
          </w:p>
        </w:tc>
      </w:tr>
      <w:tr>
        <w:trPr>
          <w:trHeight w:val="886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larda Verimlilik Arttırma ve Değişken Hız Sürücüsü Uygulamaları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BETEK/MS/001</w:t>
              <w:br/>
              <w:t xml:space="preserve"> :   :   :   :   :   :    </w:t>
              <w:br/>
              <w:t xml:space="preserve">Vap Bileşeni 13 : BETEK/MS/01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EK BOYA VE KİMYA SANAYİ ANONİM ŞİRKET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ze Şubesi</w:t>
            </w:r>
          </w:p>
        </w:tc>
      </w:tr>
      <w:tr>
        <w:trPr>
          <w:trHeight w:val="746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4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nkron Motorlarda Verimlilik Arttırıcı Proje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VESTEL/MOTOR/01</w:t>
              <w:br/>
              <w:t>Vap Bileşeni 2 : VESTEL/MOTOR/02</w:t>
              <w:br/>
              <w:t xml:space="preserve">Vap Bileşeni 3 : VESTEL/MOTOR/03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EL BEYAZ EŞYA SANAYİ VE TİCARET ANONİM ŞİRKETİ</w:t>
            </w:r>
          </w:p>
        </w:tc>
      </w:tr>
      <w:tr>
        <w:trPr>
          <w:trHeight w:val="85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 Gerilim Motorun Alçak Gerilim Motorla Değişimi ve Değişken Hız Sürücüsü Uygulama Projesi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VAP-2017/001-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CO ASSAN TST ÇELİK SANAYİ ANONİM ŞİRKETİ</w:t>
            </w:r>
          </w:p>
        </w:tc>
      </w:tr>
      <w:tr>
        <w:trPr>
          <w:trHeight w:val="6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- 2017 - AYD - 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p Bileşeni 1 : ASA/AYD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Ş ALUMİNYUM SANAYİ VE TİCARET ANONİM ŞİRKETİ Akyazı Şubesi</w:t>
            </w:r>
          </w:p>
        </w:tc>
      </w:tr>
      <w:tr>
        <w:trPr>
          <w:trHeight w:val="506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cut Armatürlerin Yüksek Verimli LED Armatürler İle Değiştirilmesi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ModernKarton/Aydınlatma/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2 : ModernKarton/Aydınlatma/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3 : ModernKarton/Aydınlatma/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4 : ModernKarton/Aydınlatma/04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KARTON SANAYİ VE TİCARET ANONİM ŞİRKETİ</w:t>
            </w:r>
          </w:p>
        </w:tc>
      </w:tr>
      <w:tr>
        <w:trPr>
          <w:trHeight w:val="684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cut Kompresörlerin Verimli Kompresörlerle Değişimi-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p Bileşeni 1 : DENİZLİÇİMENTO/ KOMPRESÖR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İZLİ ÇİMENTO SANAYİ TÜRK ANONİM ŞİRKETİ</w:t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cut Armatürlerin Yüksek Verimli LED Armatürler İle Değiştirilmesi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12" w:hanging="0"/>
              <w:rPr/>
            </w:pPr>
            <w:r>
              <w:rPr>
                <w:color w:val="000000"/>
                <w:sz w:val="20"/>
                <w:szCs w:val="20"/>
              </w:rPr>
              <w:t>Vap Bileşeni 1 :YILDIZENTEGRE/ AYDINLATMA/01</w:t>
              <w:br/>
              <w:t>Vap Bileşeni 2 :YILDIZENTEGRE/ AYDINLATMA/02</w:t>
              <w:br/>
              <w:t>Vap Bileşeni 3 :YILDIZENTEGRE/ AYDINLATMA/03</w:t>
              <w:br/>
              <w:t xml:space="preserve">Vap Bileşeni 4 :YILDIZENTEGRE/ AYDINLATMA/04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ILDIZ ENTEGRE AĞAÇ SANAYİ VE TİCARET ANONİM ŞİRKET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pe Tesisi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vcut Soğutma Sistemlerinin Yerine Absorbsiyonlu Chiller İle Soğutma Sağlanması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12" w:hanging="0"/>
              <w:rPr/>
            </w:pPr>
            <w:r>
              <w:rPr>
                <w:color w:val="000000"/>
                <w:sz w:val="20"/>
                <w:szCs w:val="20"/>
              </w:rPr>
              <w:t>Vap Bileşeni 1 :KORUMAKIRIKHAN/AB.CHILLER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RUMA KLOR ALKALİ SANAYİ VE TİCARET ANONİM ŞİRKET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ırıkhan Üretim Tesisleri</w:t>
            </w:r>
          </w:p>
        </w:tc>
      </w:tr>
      <w:tr>
        <w:trPr>
          <w:trHeight w:val="74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ınçlı Hava Kompresör Sisteminde Enerji Verimliliğinin Artırılması Projesi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PO/BAS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İSAN KİMYA SANAYİ ANONİM ŞİRKETİ</w:t>
            </w:r>
          </w:p>
        </w:tc>
      </w:tr>
      <w:tr>
        <w:trPr>
          <w:trHeight w:val="543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3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cut Kompresörlerin Verimli Kompresörlerle Değişimi-2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DENİZLİÇİMENTO/KOMPRESÖR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İZLİ ÇİMENTO SANAYİ TÜRK ANONİM ŞİRKETİ</w:t>
            </w:r>
          </w:p>
        </w:tc>
      </w:tr>
      <w:tr>
        <w:trPr>
          <w:trHeight w:val="88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 Fanının Verimli Fan Ve Elektrik Motoru İle Değiştirilmesi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DENİZLİÇİMENTO/FAN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İZLİ ÇİMENTO SANAYİ TÜRK ANONİM ŞİRKETİ</w:t>
            </w:r>
          </w:p>
        </w:tc>
      </w:tr>
      <w:tr>
        <w:trPr>
          <w:trHeight w:val="52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4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kum Pompalarında Verimlilik Arttırıcı Proje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VESTEL/VAKUM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EL BEYAZ EŞYA SANAYİ VE TİCARET ANONİM ŞİRKETİ</w:t>
            </w:r>
          </w:p>
        </w:tc>
      </w:tr>
      <w:tr>
        <w:trPr>
          <w:trHeight w:val="866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ınlatmada Verimlilik Arttırıcı Proje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VESTEL/AYDINLATMA/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p Bileşeni 2 : VESTEL/AYDINLATMA/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3 : VESTEL/AYDINLATMA/03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EL BEYAZ EŞYA SANAYİ VE TİCARET ANONİM ŞİRKETİ</w:t>
            </w:r>
          </w:p>
        </w:tc>
      </w:tr>
      <w:tr>
        <w:trPr>
          <w:trHeight w:val="11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mli Büküm Makineleri İle Enerji Verimliliği Sağlanması Projesi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Bamen/Verimli Büküm ve Katlama Mak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YAZICIOĞLU TEKSTİL SANAYİ VE TİCARET ANONİM ŞİRKETİ</w:t>
            </w:r>
          </w:p>
        </w:tc>
      </w:tr>
      <w:tr>
        <w:trPr>
          <w:trHeight w:val="689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3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cut Soğutma Sistemlerinin Yerine Absorbsiyonlu Chıller İle Soğutma Sağlanması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KORUMADENİZLİ/AB.CHILLER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MA KLOR ALKALİ SANAYİ VE TİCARET ANONİM ŞİR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zli Üretim Tesisleri</w:t>
            </w:r>
          </w:p>
        </w:tc>
      </w:tr>
      <w:tr>
        <w:trPr>
          <w:trHeight w:val="841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 Motorları Değişim Projesi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1</w:t>
              <w:br/>
              <w:t xml:space="preserve">Vap Bileşeni 12 : 1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OTOMOTİV SANAYİ ANONİM ŞİRKET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önü Fabrikası</w:t>
            </w:r>
          </w:p>
        </w:tc>
      </w:tr>
      <w:tr>
        <w:trPr>
          <w:trHeight w:val="1216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ınlatma Elemanlarının LED Dönüşümü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BOYTEKS/2x54</w:t>
              <w:br/>
              <w:t xml:space="preserve">:   :   :   :   :   :    </w:t>
              <w:br/>
              <w:t xml:space="preserve">Vap Bileşeni 14 : BOYTEKS/1x18 FA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TEKS TEKSTİL SANAYİ TİCARET ANONİM ŞİRKETİ</w:t>
            </w:r>
          </w:p>
        </w:tc>
      </w:tr>
      <w:tr>
        <w:trPr>
          <w:trHeight w:val="52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ınlatma Armatürlerinin Değişimi Projesi OTO/AY/O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OTO/AY/O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İŞECAM OTOMOTİV ANONİM ŞİRKETİ Lüleburgaz Şubesi</w:t>
            </w:r>
          </w:p>
        </w:tc>
      </w:tr>
      <w:tr>
        <w:trPr>
          <w:trHeight w:val="798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 Motorlarının Enerji Verimli Motorlara Dönüşümü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BOYTEKS/KS31Ü</w:t>
              <w:br/>
              <w:t xml:space="preserve">:   :   :   :   :   :   </w:t>
              <w:br/>
              <w:t xml:space="preserve">Vap Bileşeni 57 : KS-11 Üfleme Fan Motoru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TEKS TEKSTİL SANAYİ TİCARET ANONİM ŞİRKETİ</w:t>
            </w:r>
          </w:p>
        </w:tc>
      </w:tr>
      <w:tr>
        <w:trPr>
          <w:trHeight w:val="1078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vcut Projektörlerin Yüksek Verimli LED Projektörler İle Değiştirilmesi Verimlilik Arttırıcı Projesi (Vap-2017-02/01)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ÇİMTAŞ/AYDINLATMA/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2 : ÇİMTAŞ/AYDINLATMA/02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3 : ÇİMTAŞ/AYDINLATMA/03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4 : ÇİMTAŞ/AYDINLATMA/04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İMTAŞ ÇELİK İMALAT MONTAJ VE TESİSAT ANONİM ŞİRKET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lik Şubesi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rifüj Chiller Değişimi İle Enerji Verimliliği Sağlanması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ÖnemGıda/Chiller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M GIDA SANAYİ VE TİCARET ANONİM ŞİRKETİ</w:t>
            </w:r>
          </w:p>
        </w:tc>
      </w:tr>
      <w:tr>
        <w:trPr>
          <w:trHeight w:val="793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3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vcut Soğutma Sistemlerinin Yerine Absorbsiyonlu Chiller İle Soğutma Sağlanması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KORUMADERİNCE/AB.CHILLER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UMA KLOR ALKALİ SANAYİ VE TİCARET ANONİM ŞİRK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ce Üretim Tesisleri</w:t>
            </w:r>
          </w:p>
        </w:tc>
      </w:tr>
      <w:tr>
        <w:trPr>
          <w:trHeight w:val="1494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ışkan Yataklı Kazanlarda Atık Yatak Külünden Enerji Kazanımı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1 : ISKO/Atık Isı Geri Kazanımı/Kazan 1   </w:t>
              <w:br/>
              <w:t xml:space="preserve">Vap Bileşeni 2 : ISKO/Atık Isı Geri Kazanımı/Kazan 2    </w:t>
              <w:br/>
              <w:t xml:space="preserve">Vap Bileşeni 3 : ISKO/Atık Isı Geri Kazanımı/Kazan 3    </w:t>
              <w:br/>
              <w:t xml:space="preserve">Vap Bileşeni 4 : ISKO/Atık Isı Geri Kazanımı/Kazan 4    </w:t>
              <w:br/>
              <w:t xml:space="preserve">Vap Bileşeni 5 : ISKO/Atık Isı Geri Kazanımı/Kazan 5    </w:t>
              <w:br/>
              <w:t xml:space="preserve">Vap Bileşeni 6 : ISKO/Atık Isı Geri Kazanımı/Kazan 6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KO TEKSTİL İŞLETME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ko Şubesi</w:t>
            </w:r>
          </w:p>
        </w:tc>
      </w:tr>
      <w:tr>
        <w:trPr>
          <w:trHeight w:val="648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200 Isıl Entegrasyon Projesi Verimlilik Arttırıcı Projesi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TÜPRAŞ/U-200/01</w:t>
              <w:br/>
              <w:t>Vap Bileşeni 2 : TÜPRAŞ/U-200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İYE PETROL RAFİNERİLERİ ANONİM ŞİRKETİ İzmir Rafinerisi</w:t>
            </w:r>
          </w:p>
        </w:tc>
      </w:tr>
      <w:tr>
        <w:trPr>
          <w:trHeight w:val="92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2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retim Hattı Dönüş Suyu Atık Isısının Kullanımı Ve Termokompresör Uygulaması Verimlilik Arttırıcı Projesi 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MODERNKARTON/ATIKISI/01</w:t>
              <w:br/>
              <w:t>Vap Bileşeni 2 : MODERNKARTON/ATIKISI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KARTON SANAYİ VE TİCARET ANONİM ŞİRKETİ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harlı Absorbsiyonlu Chillerin Sıcak Suyla Çalışan Absorbsiyonlu Chiller İle Değiştirilmesi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KEAS GEBZE/ABS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TAMONU ENTEGRE AĞAÇ SANAYİ VE TİCARET ANONİM ŞİRKET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ze Fabrikası</w:t>
            </w:r>
          </w:p>
        </w:tc>
      </w:tr>
      <w:tr>
        <w:trPr>
          <w:trHeight w:val="69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ya Atılan Flaş Buharın ve Kondenstop Kaçaklarının Sistemde Kullanılarak Verimliliğin Arttırılması Projesi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ŞSAN KAĞITÇILIK MATBAA AMBALAJ SANAYİ TİCARET LİMİTED ŞİRKETİ</w:t>
            </w:r>
          </w:p>
        </w:tc>
      </w:tr>
      <w:tr>
        <w:trPr>
          <w:trHeight w:val="150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itme Fırınlarında Ekonomizer Uygulanması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p Bileşeni 1 : Çelikel/Ergitme 1 Ekonomizer Uygulaması/01</w:t>
              <w:br/>
              <w:t>Vap Bileşeni 2 : Çelikel/Ergitme 1 Ekonomizer Uygulaması/02</w:t>
              <w:br/>
              <w:t xml:space="preserve">Vap Bileşeni 3 : Çelikel/Ergitme 1 Ekonomizer Uygulaması/03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LİKEL ALUMİNYUM DÖKÜM İMALAT SANAYİ VE TİCARET ANONİM ŞİRKETİ</w:t>
            </w:r>
          </w:p>
        </w:tc>
      </w:tr>
      <w:tr>
        <w:trPr>
          <w:trHeight w:val="1529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har Kazanı Ve Kojenerasyon Atık Isının Ekonomizer İle Geri Kazanımı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1 : KORUMADERİNCE/KAZAN-ATIKISI/01    </w:t>
              <w:br/>
              <w:t xml:space="preserve">Vap Bileşeni 2 : KORUMADERİNCE/KAZAN-ATIKISI/02    </w:t>
              <w:br/>
              <w:t xml:space="preserve">Vap Bileşeni 3 : KORUMADERİNCE/KAZAN-ATIKISI/03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MA KLOR ALKALİ SANAYİ VE TİCARET ANONİM ŞİR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ce Üretim Tesisleri</w:t>
            </w:r>
          </w:p>
        </w:tc>
      </w:tr>
      <w:tr>
        <w:trPr>
          <w:trHeight w:val="712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Türbini Ceket Havası Atık Isı Geri Kazanımı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PETKİM/ATIK ISI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KİM PETROKİMYA HOLDİNG ANONİM ŞİRKETİ</w:t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2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ınçlı Hava Kompresörlerinden Isı Geri Kazanımı OTO/BHK/0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1 : OTO/BHK/01.1    </w:t>
              <w:br/>
              <w:t>Vap Bileşeni 2 : OTO/BHK/0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İŞECAM OTOMOTİV ANONİM ŞİRKETİ Lüleburgaz Şubesi</w:t>
            </w:r>
          </w:p>
        </w:tc>
      </w:tr>
      <w:tr>
        <w:trPr>
          <w:trHeight w:val="15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3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nye Fırını Atık Isısının Geri Kazanımı İle Yakma Havasının Ön Isıtılması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YILDIZENTEGRE/</w:t>
              <w:br/>
              <w:t>EMPRENYEATIKISI/01</w:t>
              <w:br/>
              <w:t>Vap Bileşeni 2 : YILDIZENTEGRE/</w:t>
              <w:br/>
              <w:t>EMPRENYEATIKISI/02</w:t>
              <w:br/>
              <w:t>Vap Bileşeni 3 : YILDIZENTEGRE/</w:t>
              <w:br/>
              <w:t xml:space="preserve">EMPRENYEATIKISI/03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ILDIZ ENTEGRE AĞAÇ SANAYİ VE TİCARET ANONİM ŞİRKET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pe Tesisi</w:t>
            </w:r>
          </w:p>
        </w:tc>
      </w:tr>
      <w:tr>
        <w:trPr>
          <w:trHeight w:val="913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/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klav Atık Flaş Buhar Ve Kondens Geri Kazanımı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KÇS/ATIK ISI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ÇS, KAHRAMANMARAŞ ÇİMENTO BETON SANAYİ VE MADENCİLİK İŞLETMELERİ ANONİM ŞİRKET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eastAsia="Helvetica" w:cs="Helvetica"/>
      <w:sz w:val="24"/>
      <w:lang w:val="en-GB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  <w:jc w:val="both"/>
    </w:pPr>
    <w:rPr>
      <w:color w:val="99330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40"/>
      <w:ind w:firstLine="720"/>
      <w:jc w:val="both"/>
    </w:pPr>
    <w:rPr>
      <w:color w:val="99330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CharChar1">
    <w:name w:val=" Char Char1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4:00Z</dcterms:created>
  <dc:creator>ebim</dc:creator>
  <dc:description/>
  <cp:keywords/>
  <dc:language>en-US</dc:language>
  <cp:lastModifiedBy>serkan ebik</cp:lastModifiedBy>
  <cp:lastPrinted>2010-06-18T12:01:00Z</cp:lastPrinted>
  <dcterms:modified xsi:type="dcterms:W3CDTF">2018-01-02T11:24:00Z</dcterms:modified>
  <cp:revision>32</cp:revision>
  <dc:subject/>
  <dc:title>ENERJİ VERİMLİLİĞİ KOORDİNASYON KURULU KARARI</dc:title>
</cp:coreProperties>
</file>