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Jİ VERİMLİLİĞİ KOORDİNASYON KURULU KARAR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Karar Sayısı: 2017/2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/>
        <w:tab/>
        <w:t>5627 sayılı Enerji Verimliliği Kanunun 4 üncü maddesinin üçüncü fıkrasının (d) bendi uyarınca 2017 yılı Kasım ayında düzenlenecek olan Danışma Kurulu Toplantısı gündeminin “</w:t>
      </w:r>
      <w:r>
        <w:rPr>
          <w:b/>
        </w:rPr>
        <w:t>Kamu binalarında enerji performans sözleşmesi uygulamaları</w:t>
      </w:r>
      <w:r>
        <w:rPr/>
        <w:t>” olarak belirlenmesi ve katılımcılarının belirlenmesi konusunda Yenilenebilir Enerji Genel Müdürlüğünün yetkili kılınması, Enerji Verimliliği Koordinasyon Kurulu’nca 22/06/2017 tarihinde kararlaştırılmıştı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Alparslan BAYRAKTAR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Başkan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Enerji ve Tabii Kaynaklar Bakanlığı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8"/>
        <w:gridCol w:w="2317"/>
        <w:gridCol w:w="2779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ehmet TEKİNARSLAN İçişleri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bdurrahman MAD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liye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hterem 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li Eğitim Bakanlığı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cahit DEMİR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Çevre ve Şehircilik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Şaban ATL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aştırma, Denizcilik ve Haberleşme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vahir UZ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lim, Sanayi ve Teknoloji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ğuz 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Enerji ve Tabii Kaynaklar Bakanlığı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Rıza DİNİ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man ve Su İşleri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ılmaz TU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alkınma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DEMİR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zine Müsteşar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cı Ali ULU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ji Piyasası Düzenleme Kurumu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üseyin Alper TÜRED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Standardları Enstitüs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rol ARCAKLIOĞL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ilimsel ve Teknolojik Araştırma Kurumu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zan AC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ürkiye Odalar ve Borsalar Birliğ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Ekber ÇAKAR Türk Mühendis ve Mimar Odaları Birliğ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GÜNGÖ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elediyeler Birliği</w:t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  <w:lang w:eastAsia="tr-TR"/>
        </w:rPr>
      </w:pPr>
      <w:r>
        <w:rPr>
          <w:b/>
          <w:sz w:val="23"/>
          <w:szCs w:val="23"/>
          <w:lang w:eastAsia="tr-T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</w:tabs>
        <w:jc w:val="both"/>
        <w:outlineLvl w:val="0"/>
        <w:rPr>
          <w:b/>
          <w:b/>
          <w:sz w:val="23"/>
          <w:szCs w:val="23"/>
          <w:lang w:eastAsia="tr-TR"/>
        </w:rPr>
      </w:pPr>
      <w:r>
        <w:rPr>
          <w:b/>
          <w:sz w:val="23"/>
          <w:szCs w:val="23"/>
          <w:lang w:eastAsia="tr-TR"/>
        </w:rPr>
      </w:r>
    </w:p>
    <w:sectPr>
      <w:headerReference w:type="default" r:id="rId2"/>
      <w:type w:val="nextPage"/>
      <w:pgSz w:w="11906" w:h="16838"/>
      <w:pgMar w:left="1078" w:right="107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jc w:val="both"/>
    </w:pPr>
    <w:rPr>
      <w:color w:val="99330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40"/>
      <w:ind w:firstLine="720"/>
      <w:jc w:val="both"/>
    </w:pPr>
    <w:rPr>
      <w:color w:val="99330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CharChar1">
    <w:name w:val=" Char Char1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4:00Z</dcterms:created>
  <dc:creator>ebim</dc:creator>
  <dc:description/>
  <cp:keywords/>
  <dc:language>en-US</dc:language>
  <cp:lastModifiedBy>serkan ebik</cp:lastModifiedBy>
  <cp:lastPrinted>2010-06-18T12:01:00Z</cp:lastPrinted>
  <dcterms:modified xsi:type="dcterms:W3CDTF">2017-06-22T06:01:00Z</dcterms:modified>
  <cp:revision>21</cp:revision>
  <dc:subject/>
  <dc:title>ENERJİ VERİMLİLİĞİ KOORDİNASYON KURULU KARARI</dc:title>
</cp:coreProperties>
</file>