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7/1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a) bendinin (1) numaralı alt bendi, 27/10/2011 tarihli ve 28097 Sayılı Resmi Gazetede yayımlanan Enerji Kaynaklarının ve Enerjinin Kullanımında Verimliliğin Artırılmasına Dair Yönetmelik’in 16 ncı maddesinin ikinci fıkrası uyarınca ve Yenilenebilir Enerji Genel Müdürlüğünce sunulan 07/06/2017 tarihli ve 69089281-050.03-E.16020 sayılı müzekkere çerçevesinde; Ek-1’de liste halinde verilen verimlilik artırıcı projelerin (VAP) desteklenmesi, 22/06/2017 tarihinde kararlaştırılmıştı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Alparslan BAYRAKTAR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638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Alper TÜRED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d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Verimlilik Artırıcı Proje Listesi (5 Sayfa)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spacing w:before="0" w:after="120"/>
        <w:ind w:right="-425" w:firstLine="708"/>
        <w:rPr/>
      </w:pPr>
      <w:r>
        <w:rPr/>
      </w:r>
    </w:p>
    <w:p>
      <w:pPr>
        <w:pStyle w:val="Normal"/>
        <w:spacing w:before="0" w:after="120"/>
        <w:ind w:right="-425" w:firstLine="708"/>
        <w:rPr/>
      </w:pPr>
      <w:r>
        <w:rPr/>
        <w:t>Ek-1 (22/06/2017 TARİHLİ VE 2017/1 SAYILI KARAR EKİDİR)</w:t>
      </w:r>
    </w:p>
    <w:p>
      <w:pPr>
        <w:pStyle w:val="Normal"/>
        <w:spacing w:before="0" w:after="120"/>
        <w:ind w:right="-425" w:firstLine="708"/>
        <w:rPr/>
      </w:pPr>
      <w:r>
        <w:rPr/>
        <w:t xml:space="preserve">2017 YILI Ocak Ayı VERİMLİLİK ARTIRICI PROJE (VAP) BAŞVURULARI DEĞERLENDİRME SONUÇLARI 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8"/>
        <w:gridCol w:w="2674"/>
        <w:gridCol w:w="518"/>
        <w:gridCol w:w="3163"/>
        <w:gridCol w:w="3088"/>
      </w:tblGrid>
      <w:tr>
        <w:trPr>
          <w:tblHeader w:val="true"/>
          <w:trHeight w:val="129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ıra 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Sıra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P Ad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eşen Sayıs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P Bileşenler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üstriyel İşletme Adı</w:t>
            </w:r>
          </w:p>
        </w:tc>
      </w:tr>
      <w:tr>
        <w:trPr>
          <w:trHeight w:val="104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larda İzolasyon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DİVAPAN/İZO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İVAPAN ENTEGRE AĞAÇ PANEL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zgın Yağ Kazanı Bay-Pass Hattından Atılan Isının Geri Kazanılması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EAS ADANA/ATIK ISI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İ VE TİCARET ANONİM ŞİRKETİ </w:t>
              <w:br/>
              <w:t>Adana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vcut Armatürlerin Yüksek Verimli LED Armatürlerle Değiştirilmesi Verimlilik Artırıcı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DOKUBOY/AYDINLATMA/01</w:t>
              <w:br/>
              <w:t>Vap Bileşeni 2 : DOKUBOY/AYDINLATMA/02</w:t>
              <w:br/>
              <w:t xml:space="preserve">Vap Bileşeni 3 : DOKUBOY/AYDINLATMA/03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BOY DOKUMACILAR TEKSTİL MADENCİLİK SANAYİ VE TİCARET ANONİM ŞİRKETİ </w:t>
            </w:r>
          </w:p>
        </w:tc>
      </w:tr>
      <w:tr>
        <w:trPr>
          <w:trHeight w:val="9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ğutma Suyu Pompaları Revizyon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VAP-2017/001-01    </w:t>
              <w:br/>
              <w:t xml:space="preserve">Vap Bileşeni 2 : VAP-2017/001-02    </w:t>
              <w:br/>
              <w:t xml:space="preserve">Vap Bileşeni 3 : VAP-2017/001-03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ZMİR DEMİR VE ÇELİK SANAYİ ANONİM ŞİRKETİ </w:t>
              <w:br/>
              <w:t>Foça Çelik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Verimlilik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1000W Super Metal Halide Armatür</w:t>
              <w:br/>
              <w:t>Vap Bileşeni 2 : 4x18W Philips Fluoresan Armatür</w:t>
              <w:br/>
              <w:t xml:space="preserve">Vap Bileşeni 3 : 400W Philips Metal Halide Armatür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OTOMOTİV SANAYİ TÜRKİYE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larda Ve Pompalarda Verimliliğin Artırıl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ÇAMSAN P/FANLARDA VE POMPALARDA VERİMLİLİĞİN ARTIRILMASI PROJESİ/MDF2 ÜNİTESİ HAVALI AYIRICI FANI     </w:t>
              <w:br/>
              <w:t xml:space="preserve">:   :   :   :   :   :    </w:t>
              <w:br/>
              <w:t xml:space="preserve">Vap Bileşeni 17 : ÇAMSAN P/FANLARDA VE POMPALARDA VERİMLİLİĞİN ARTIRILMASI PROJESİ/MDF2 PRES GRUP 3 VE GRUP 4 KIZGIN YAĞ POMPALARI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MSAN POYRAZ AĞAÇ ÜRÜNLERİ TURİZM İNŞAAT TARIM ENERJİ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kron Motorlarda Verimlilik Artırıcı Pro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BEKAERT/MOTOR/01     </w:t>
              <w:br/>
              <w:t xml:space="preserve">:   :   :   :   :   :    </w:t>
              <w:br/>
              <w:t xml:space="preserve">Vap Bileşeni 29 : BEKAERT/MOTOR/29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KAERT KARTEPE ÇELİK KORD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LED Armatürler İle Verimliliğin Artırılması 2. Gru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İSDEMİR/AYDINLATMA 2/KÜTÜK STOK    </w:t>
              <w:br/>
              <w:t xml:space="preserve">Vap Bileşeni 2 : İSDEMİR/AYDINLATMA 2/ÜRETİM ALANLARI    </w:t>
              <w:br/>
              <w:t xml:space="preserve">Vap Bileşeni 3 : İSDEMİR/AYDINLATMA 2/210 ŞARJ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KENDERUN DEMİR VE ÇELİK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LED Armatürler İle Verimliliğin Artırılması 1. Gru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İSDEMİR/AYDINLATMA 1/AB HOLÜ</w:t>
              <w:br/>
              <w:t>Vap Bileşeni 2 : İSDEMİR/AYDINLATMA 1/KALİBRASYON</w:t>
              <w:br/>
              <w:t>Vap Bileşeni 3 : İSDEMİR/AYDINLATMA 1/KANGAL</w:t>
              <w:br/>
              <w:t>Vap Bileşeni 4 : İSDEMİR/AYDINLATMA 1/1-6 TURBO</w:t>
              <w:br/>
              <w:t>Vap Bileşeni 5 : İSDEMİR/AYDINLATMA 1/7-8 TURB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KENDERUN DEMİR VE ÇELİK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 Sisteminin Verimli Aydınlatma Sistemi İle Değiştirilmesi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VAP-2017/001-A    </w:t>
              <w:br/>
              <w:t xml:space="preserve">Vap Bileşeni 2 : VAP-2017/001-B    </w:t>
              <w:br/>
              <w:t xml:space="preserve">Vap Bileşeni 3 : VAP-2017/001-C    </w:t>
              <w:br/>
              <w:t xml:space="preserve">Vap Bileşeni 4 : VAP-2017/001-D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MAN ÇELİK SANAYİ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Elektrik Motorlarına Ve Kompresörlere Sürücü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ERCİYAS/ELEKTRİK MOTORLARI/01     </w:t>
              <w:br/>
              <w:t xml:space="preserve">:   :   :   :   :   :    </w:t>
              <w:br/>
              <w:t xml:space="preserve">Vap Bileşeni 18 : ERCİYAS/ELEKTRİK MOTORLARI/18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CİYAS ÇELİK BORU SANAY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 Santrallerine Sürücü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İSKO/Klima Santrali/İsko 3 Halat Içma-1     </w:t>
              <w:br/>
              <w:t xml:space="preserve">:   :   :   :   :   :    </w:t>
              <w:br/>
              <w:t xml:space="preserve">Vap Bileşeni 10 : ISKO/Klima Santrali/İsko 10 Halat Sarma-2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KO TEKSTİL İŞLETMELERİ SANAYİ VE TİCARET ANONİM ŞİRKETİ </w:t>
              <w:br/>
              <w:t>İsko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Verimlilik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RKUNT2/DF-2</w:t>
              <w:br/>
              <w:t>Vap Bileşeni 2 : ERKUNT2/ ÇEVAYDNLTMA</w:t>
              <w:br/>
              <w:t>Vap Bileşeni 3 : ERKUNT2/OFİSL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UNT 2 SANAYİİ ANONİM ŞİRKETİ </w:t>
            </w:r>
          </w:p>
        </w:tc>
      </w:tr>
      <w:tr>
        <w:trPr>
          <w:trHeight w:val="9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 Sistemi Revizyonu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VAP-2016/001-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 METAL ÇELİK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G Ve F Soğutma Suyu Kuleleri Fanlarına Değişken Devirli Hız Sürücüsü Uygulan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PETKİM/FAN-VSD/01</w:t>
              <w:br/>
              <w:t xml:space="preserve">Vap Bileşeni 2 : PETKİM/FAN-VSD/02    </w:t>
              <w:br/>
              <w:t xml:space="preserve">Vap Bileşeni 3 : PETKİM/FAN-VSD/03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KİM PETROKİMYA HOLDİNG ANONİM ŞİRKETİ </w:t>
            </w:r>
          </w:p>
        </w:tc>
      </w:tr>
      <w:tr>
        <w:trPr>
          <w:trHeight w:val="8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e-2 Hava Bıçağı Değişimi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TAT-VAP-2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 METAL ÇELİK SANAYİ VE TİCARET ANONİM ŞİRKETİ </w:t>
            </w:r>
          </w:p>
        </w:tc>
      </w:tr>
      <w:tr>
        <w:trPr>
          <w:trHeight w:val="8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ınlatmada Verimlilik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ERKUNT1/DF-1/01</w:t>
              <w:br/>
              <w:t xml:space="preserve">:   :   :   :   :   :    </w:t>
              <w:br/>
              <w:t xml:space="preserve">Vap Bileşeni 9 : ERKUNT1/TMZLM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UNT 1 SANAYİ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 Yağ Pompalarında Verimliliğinin Artırılması Projesi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ORMA/SÜRÜCÜUYGULAMASI/ KIZGINYAĞPOMPALAR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MA ORMAN MAHSULLERİ İNTEGRE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Hava Sisteminin Verimliliğinin Artırılması Projesi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ORMA/VERİMLİKOMPRESÖR/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MA ORMAN MAHSULLERİ İNTEGRE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larda Verimlilik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ISKOT/VERİMLİMOTOR/3. TESİS HAMUR MİX. ÇAPA</w:t>
              <w:br/>
              <w:t xml:space="preserve">:   :   :   :   :   :    </w:t>
              <w:br/>
              <w:t>Vap Bileşeni 121 : BISKOT/VERİMLİMOTOR/ASPRATÖR-3 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SKOT BİSKÜVİ GIDA SANAYİ VE TİCARET ANONİM ŞİRKETİ </w:t>
            </w:r>
          </w:p>
        </w:tc>
      </w:tr>
      <w:tr>
        <w:trPr>
          <w:trHeight w:val="77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örlerde Verimlilik Artıcı Pro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RENAULT/KOMPRESOR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YAK RENAULT FABRİKALARI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larda Verimliliğin Artırılması Projesi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1541 PALMAN ASPIRATOR FANI     </w:t>
              <w:br/>
              <w:t xml:space="preserve">:   :   :   :   :   :    </w:t>
              <w:br/>
              <w:t xml:space="preserve">Vap Bileşeni 19 : 204 M1 HAVA FANI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MA ORMAN MAHSULLERİ İNTEGRE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larda Verimlilik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İSKO/VERİMLİMOTOR/İSKO 1-2-3 İhzarat İ2 H.Sarma Klima-1 Pompa Motoru</w:t>
              <w:br/>
              <w:t xml:space="preserve">:   :   :   :   :   :    </w:t>
              <w:br/>
              <w:t>Vap Bileşeni 57 : İSKO/VERİMLİMOTOR/ Yardımcı İşletmeler İsko-10 KAZAN-2 SEKONDER F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O TEKSTİL İŞLETMELERİ SANAYİ VE TİCARET ANONİM ŞİRKETİ</w:t>
              <w:br/>
              <w:t>İsko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ör Gaz Toplama Sistemi Debi Kontrolünün ID Fan - 3 Hidrolik Kaplin Yerine Sürücü İle Yapıl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RDEMİR/IDFAN-3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ĞLİ DEMİR VE ÇELİK FABRİKALARI TÜRK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2 Tipi Büküm Makinelerindeki Pot Kazanlarının Mekanik Dizaynlarının Değiştirilmesi İle Enerji Verimliliğinin Arttırıl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KORDSA/POTKAZANI/01     </w:t>
              <w:br/>
              <w:t xml:space="preserve">:   :   :   :   :   :    </w:t>
              <w:br/>
              <w:t xml:space="preserve">Vap Bileşeni 23 : KORDSA/POTKAZANI/23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DSA GLOBAL END. İPLİK VE KORD BEZİ SANAY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rmatürlerin Yüksek Verimli LED Armatürler İle Değiştirilm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KÇS/AYDINLATMA/01</w:t>
              <w:br/>
              <w:t xml:space="preserve">Vap Bileşeni 2 : KÇS/AYDINLATMA/02    </w:t>
              <w:br/>
              <w:t xml:space="preserve">Vap Bileşeni 3 : KÇS/AYDINLATMA/03    </w:t>
              <w:br/>
              <w:t xml:space="preserve">Vap Bileşeni 4 : KÇS/AYDINLATMA/04    </w:t>
              <w:br/>
              <w:t xml:space="preserve">Vap Bileşeni 5 : KÇS/AYDINLATMA/05    </w:t>
              <w:br/>
              <w:t xml:space="preserve">Vap Bileşeni 6 : KÇS/AYDINLATMA/06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ÇS KAHRAMAN MARAŞ ÇİMENTO BETON SANAYİİ VE MADENCİLİK İŞLETMELERİ ANONİM ŞİRKETİ  </w:t>
            </w:r>
          </w:p>
        </w:tc>
      </w:tr>
      <w:tr>
        <w:trPr>
          <w:trHeight w:val="9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 Sistem Fanın Verimli Fan İle Değişimi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AKÇANSABÜYÜKÇEKMECEFABRİKASI/ VERİMLİFAN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ÇANSA ÇİMENTO SANAYİ VE TİCARET ANONİM ŞİRKETİ </w:t>
              <w:br/>
              <w:t>Büyükçekmece Fabrikası</w:t>
            </w:r>
          </w:p>
        </w:tc>
      </w:tr>
      <w:tr>
        <w:trPr>
          <w:trHeight w:val="97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Aydınlatma Ve Dış Aydınlatma Elemanlarının LED Aydınlatma Elemanları İle Değiştirilm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EMTA/AYD/4x54    </w:t>
              <w:br/>
              <w:t xml:space="preserve">Vap Bileşeni 2 : EMTA/AYD/400    </w:t>
              <w:br/>
              <w:t xml:space="preserve">Vap Bileşeni 3 : EMTA/AYD/250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TA KABLO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Hava Sisteminde Enerji Verimliliği Uygulamaları Yapılması Ve Enerji Tasarrufu Sağlanması Asa / Bas 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ASA/BAS/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Ş ALUMİNYUM SANAYİ VE TİCARET ANONİM ŞİRKETİ </w:t>
              <w:br/>
              <w:t>Akyazı Şubesi</w:t>
            </w:r>
          </w:p>
        </w:tc>
      </w:tr>
      <w:tr>
        <w:trPr>
          <w:trHeight w:val="9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- 2017 - Ayd -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ASA/AYD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Ş ALUMİNYUM SANAYİ VE TİCARET ANONİM ŞİRKETİ </w:t>
              <w:br/>
              <w:t>Akyazı Şubesi</w:t>
            </w:r>
          </w:p>
        </w:tc>
      </w:tr>
      <w:tr>
        <w:trPr>
          <w:trHeight w:val="8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Hava Sistemlerinde Verimlilik Artırıcı Proje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ORGANİKKİMYA/VERİMLİKOMPRESÖR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İK KİMYA SANAYİ VE TİCARET ANONİM ŞİRKETİ </w:t>
            </w:r>
          </w:p>
        </w:tc>
      </w:tr>
      <w:tr>
        <w:trPr>
          <w:trHeight w:val="98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Ünite FD Hava Fanlarında Değişken Hız Sürücü Uygulaması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İSKENDERUN DEMİR ÇELİK/SÜRÜCÜ UYGULAMASI/3. ÜNİTE FD HAVA FANLARI A VE 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KENDERUN DEMİR VE ÇELİK ANONİM ŞİRKETİ </w:t>
            </w:r>
          </w:p>
        </w:tc>
      </w:tr>
      <w:tr>
        <w:trPr>
          <w:trHeight w:val="98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ör Gaz Toplama Sistemi Debi Kontrolünün ID Fan - 1 Hidrolik Kaplin Yerine Sürücü İle Yapıl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RDEMİR/IDFAN-1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ĞLİ DEMİR VE ÇELİK FABRİKALARI TÜRK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k Verimli CAF - S Fanının Yüksek Verimli Fan İle Değiştirilmesi Ve Akış Kontrolünün Hız Sürücü İle Sağlan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RDEMİR/CAF-S FAN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ĞLİ DEMİR VE ÇELİK FABRİKALARI TÜRK ANONİM ŞİRKETİ </w:t>
            </w:r>
          </w:p>
        </w:tc>
      </w:tr>
      <w:tr>
        <w:trPr>
          <w:trHeight w:val="11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- 2017 - Ayd -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ASA/AYD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AŞ ALUMİNYUM SANAYİ VE TİCARET ANONİM ŞİRKETİ </w:t>
              <w:br/>
              <w:t>Akyazı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larda Verimlilik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ATP 7-8 ELEVATÖR MOTORU</w:t>
              <w:br/>
              <w:t xml:space="preserve">:   :   :   :   :   :    </w:t>
              <w:br/>
              <w:t>Vap Bileşeni 195 : ÇENELİ KIRICI ÜST BA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OLU MİKRONİZE MADENCİLİK SANAYİ TİCARET ANONİM ŞİRKETİ </w:t>
            </w:r>
          </w:p>
        </w:tc>
      </w:tr>
      <w:tr>
        <w:trPr>
          <w:trHeight w:val="95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ör Gaz Toplama Sistemi Debi Kontrolünün ID Fan - 2 Hidrolik Kaplin Yerine Sürücü İle Yapıl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RDEMİR/IDFAN-2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ĞLİ DEMİR VE ÇELİK FABRİKALARI TÜRK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kal Soğutma Kulesi Pompalarının Yüksek Verimli Pompalarla Değişimi Ve Hat Revizyon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KEAS Balıkesir/POMPA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İ VE TİCARET ANONİM ŞİRKETİ </w:t>
              <w:br/>
              <w:t>Balıkesir Fabrikası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 Dust ( Hızar Talaşı) Taşıma Sisteminde Blower Yerine Konveyör Bant Uygulamas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BALIKESİR/KONVEYÖR BANT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TAMONU ENTEGRE AĞAÇ SANAYİİ VE TİCARET ANONİM ŞİRKET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ıkesir Fabrikası</w:t>
            </w:r>
          </w:p>
        </w:tc>
      </w:tr>
      <w:tr>
        <w:trPr>
          <w:trHeight w:val="79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a Bölümü İnsinirator (RTO) Değişim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TAT-VAP-1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 METAL ÇELİK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 Fırını (HDGL FF) Reküperatör Sonrasına Ekonomizer Ve Atık Isı Kazanı Uygulaması Vap-2017/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MK-İ-AIK-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K METALURJİ SANAYİ VE TİCARET LİMAN İŞLETMECİLİĞ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 Fırını (HDGL FF) Reküperatör Sonrasına Ekonomizer Ve Atık Isı Kazanı Uygulaması Vap-2017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MK-D-AIK-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K METALURJİ SANAYİ VE TİCARET LİMAN İŞLETMECİLİĞİ ANONİM ŞİRKETİ </w:t>
              <w:br/>
              <w:t>Dilovası Şubesi</w:t>
            </w:r>
          </w:p>
        </w:tc>
      </w:tr>
      <w:tr>
        <w:trPr>
          <w:trHeight w:val="105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 Fırını ( TT ) Hattı Üzerine Ekonomizer Uygulaması Vap-2017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MK-İ-Eko-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K METALURJİ SANAYİ VE TİCARET LİMAN İŞLETMECİLİĞİ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 Yüzeylere İzolasyon Uygulaması Verimlilik Artırıcı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p Bileşeni 1 : DOKUBOY/İZO/01</w:t>
              <w:br/>
              <w:t>Vap Bileşeni 2 : DOKUBOY/İZO/02</w:t>
              <w:br/>
              <w:t xml:space="preserve">Vap Bileşeni 3 :DOKUBOY/İZO/03    </w:t>
              <w:br/>
              <w:t xml:space="preserve">Vap Bileşeni 4 : DOKUBOY/İZO/04    </w:t>
              <w:br/>
              <w:t xml:space="preserve">Vap Bileşeni 5 : DOKUBOY/İZO/05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BOY DOKUMACILAR TEKSTİL MADENCİLİK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 Fırını ( TT ) Hattı Üzerine Ekonomizer Uygulaması Vap-2017/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MMK-D-Eko-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K METALURJİ SANAYİ VE TİCARET LİMAN İŞLETMECİLİĞİ ANONİM ŞİRKETİ </w:t>
              <w:br/>
              <w:t>Dilovası Şubesi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Fabrikası Mevcut Kızgın Yağ Kazanının Yüksek Verimli Yeni Kızgın Yağ Kazanı İle Değiştirilmesi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PETKİM/PP-KAZAN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KİM PETROKİMYA HOLDİNG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nel Fırın Arabalarına Seramik Fiber Uygulanması Ve Fırın Arabalarının Revizyon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 Bileşeni 1 : ECE/FIRINARABA/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E BANYO GEREÇLERİ SANAYİ VE TİCARET ANONİM ŞİRKETİ 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 Yağlı Ramöz Makinelerinin Brulörlü Sisteme Geçirilmesi Verimlilik Artırıcı Projes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p Bileşeni 1 : DOKUBOY/RAMÖZ/01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BOY DOKUMACILAR TEKSTİL MADENCİLİK SANAYİ VE TİCARET ANONİM ŞİRKET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ebim</dc:creator>
  <dc:description/>
  <cp:keywords/>
  <dc:language>en-US</dc:language>
  <cp:lastModifiedBy>serkan ebik</cp:lastModifiedBy>
  <cp:lastPrinted>2010-06-18T12:01:00Z</cp:lastPrinted>
  <dcterms:modified xsi:type="dcterms:W3CDTF">2017-06-22T05:59:00Z</dcterms:modified>
  <cp:revision>18</cp:revision>
  <dc:subject/>
  <dc:title>ENERJİ VERİMLİLİĞİ KOORDİNASYON KURULU KARARI</dc:title>
</cp:coreProperties>
</file>