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6/3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5627 sayılı Enerji Verimliliği Kanunun 4 üncü maddesinin üçüncü fıkrasının (d) bendi uyarınca 2016 yılı Kasım ayında düzenlenecek olan Danışma Kurulu Toplantısı gündeminin </w:t>
      </w:r>
      <w:r>
        <w:rPr>
          <w:b/>
        </w:rPr>
        <w:t>“Ulusal Enerji Verimliliği Eylem Planının Uygulanmasına İlişkin Yol Haritasının Çıkartılması”</w:t>
      </w:r>
      <w:r>
        <w:rPr/>
        <w:t xml:space="preserve"> olarak belirlenmesi ve katılımcılarının belirlenmesi konusunda </w:t>
      </w:r>
      <w:r>
        <w:rPr>
          <w:color w:val="000000"/>
        </w:rPr>
        <w:t xml:space="preserve">Yenilenebilir Enerji </w:t>
      </w:r>
      <w:r>
        <w:rPr/>
        <w:t>Genel Müdürlüğünün yetkili kılınması, Enerji Verimliliği Koordinasyon Kurulu’nca 30/09/2016 tarihinde kararlaştırılmıştır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/>
      </w:pPr>
      <w:r>
        <w:rPr/>
        <w:tab/>
        <w:t>Abdullah TANC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smail İlhan HATİP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5:00Z</dcterms:created>
  <dc:creator>ebim</dc:creator>
  <dc:description/>
  <cp:keywords/>
  <dc:language>en-US</dc:language>
  <cp:lastModifiedBy>serkan ebik</cp:lastModifiedBy>
  <cp:lastPrinted>2010-06-18T12:01:00Z</cp:lastPrinted>
  <dcterms:modified xsi:type="dcterms:W3CDTF">2016-09-30T08:21:00Z</dcterms:modified>
  <cp:revision>18</cp:revision>
  <dc:subject/>
  <dc:title>ENERJİ VERİMLİLİĞİ KOORDİNASYON KURULU KARARI</dc:title>
</cp:coreProperties>
</file>