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5/2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</w:rPr>
      </w:pPr>
      <w:r>
        <w:rPr/>
        <w:tab/>
        <w:t>18/04/2007 tarihli ve 5627 sayılı Enerji Verimliliği Kanunun 4 üncü maddesinin üçüncü fıkrasının (c) bendi ile 8 inci maddesinin birinci fıkrasının (a) bendinin (1) numaralı alt bendi, 27/10/2011 tarihli ve 28097 Sayılı Resmi Gazetede yayımlanan Enerji Kaynaklarının ve Enerjinin Kullanımında Verimliliğin Artırılmasına Dair Yönetmelik’in 16 ncı maddesinin ikinci fıkrası uyarınca ve Yenilenebilir Enerji Genel Müdürlüğünce sunulan 01/12/2015 tarihli ve 69089281-050.03-E.45513 sayılı müzekkere çerçevesinde; Ek-1’de liste halinde verilen verimlilik artırıcı projelerin (VAP) desteklenmesi, 18/12/2015 tarihinde kararlaştırılmıştı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800" w:leader="none"/>
        </w:tabs>
        <w:jc w:val="both"/>
        <w:outlineLvl w:val="0"/>
        <w:rPr/>
      </w:pPr>
      <w:r>
        <w:rPr/>
        <w:tab/>
        <w:t>Dr. Nevzat KAVAKLI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both"/>
        <w:rPr/>
      </w:pPr>
      <w:r>
        <w:rPr/>
        <w:t xml:space="preserve">  </w:t>
      </w:r>
      <w:r>
        <w:rPr/>
        <w:tab/>
        <w:t>Enerji ve Tabii Kaynaklar Bakanlığı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nç Osman YARAŞ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alat AYD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nib KARAKILIÇ 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aşkın TEM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dat GÜ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kut KIRB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brahim ÇAĞ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EKL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Verimlilik Artırıcı Proje Listesi (3 Sayfa)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ind w:right="-425" w:hanging="0"/>
        <w:rPr>
          <w:sz w:val="22"/>
          <w:szCs w:val="22"/>
        </w:rPr>
      </w:pPr>
      <w:r>
        <w:rPr>
          <w:sz w:val="22"/>
          <w:szCs w:val="22"/>
        </w:rPr>
        <w:t>Ek-1 (18/12/2015 TARİHLİ VE 2015/2 SAYILI KARAR EKİDİR)</w:t>
      </w:r>
    </w:p>
    <w:p>
      <w:pPr>
        <w:pStyle w:val="Normal"/>
        <w:spacing w:before="0" w:after="120"/>
        <w:ind w:right="-425" w:hanging="0"/>
        <w:rPr/>
      </w:pPr>
      <w:r>
        <w:rPr>
          <w:sz w:val="18"/>
          <w:szCs w:val="18"/>
        </w:rPr>
        <w:t>2015 YILI Nisan VERİMLİLİK ARTIRICI PROJE (VAP) BAŞVURULARI DEĞERLENDİRME SONUÇLARI</w:t>
      </w:r>
      <w:r>
        <w:rPr/>
        <w:t xml:space="preserve"> 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04"/>
        <w:gridCol w:w="2600"/>
        <w:gridCol w:w="462"/>
        <w:gridCol w:w="3055"/>
        <w:gridCol w:w="2990"/>
      </w:tblGrid>
      <w:tr>
        <w:trPr>
          <w:tblHeader w:val="true"/>
          <w:trHeight w:val="11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vuru                     Sıra 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oje    Sıra N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P Ad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leşen Sayıs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P Bileşenle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üstriyel İşletme Adı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rekans Konvertörlü Vakum Pompası Değişimi ile Enerji Verimliliğinin Arttırılmas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ASAŞ/VAPO/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AŞ ALÜMİNYUM SANAYİ VE TİCARET AKYAZI ANONİM ŞİRKETİ Akyazı Şubesi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klon Sistemlerinde Verimlilik Artırıcı Proj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YIGIT/KLAPE/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YİĞİT AKÜ MALZEMELERİ NAKLİYAT TURİZM İNŞAAT SANAYİ VE TİCARET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DF Hattı Kurutma Fanı Sürücü Uygulamas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VEZİRAGAC/KURUTMA FANI SÜRÜCÜ UYGULAMA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EZİRKÖPRÜ ORMAN ÜRÜNLERİ VE KAĞIT SANAYİ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ç Aydınlatmada Verimlilik Proje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Kaynak Fabrikası 2x36Watt'lık mevcut Floresan Armatür (İç Aydınlatma)     </w:t>
              <w:br/>
              <w:t xml:space="preserve">:   :   :   :   :   :    </w:t>
              <w:br/>
              <w:t>Vap Bileşeni 8 : Plastik Fabrikası 2x58Watt'lık mevcut Floresan Armatür (İç Aydınlatm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TOYOTA OTOMOTİV SANAYİ TÜRKİYE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ydınlatmada Verimlilik Proje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VERİMLİ AYDINLAT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ATI ANADOLU BATIÇİM ÇİMENTO SANAYİ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şletme-1 İplikhane ve Aktarma Üretim Sahasında Bulunan 1x36 W Floresan Armatürlü Aydınlatma Sisteminin LED Sıva Üstü Armatürlü Sistemle Değiştirilmesi Verimlilik Artırıcı Proje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DİNARSU/AYD/İPLİKHANE,AKTAR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İNARSU İMALAT VE TİCARET TÜRK ANONİM ŞİRKETİ 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anlarda ve Pompalarda Verimliliğin Artırılması Projesi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MDF PRES 13.1 GAZ ÇEKME FANI     </w:t>
              <w:br/>
              <w:t xml:space="preserve">:   :   :   :   :   :    </w:t>
              <w:br/>
              <w:t>Vap Bileşeni 21 : MDF PRES KIZGIN YAĞ SEKONDER BÖLME 5 M50 POMPASI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EZİRKÖPRÜ ORMAN ÜRÜNLERİ VE KAĞIT SANAYİ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or Alkali Bölümü Chillerlerinin Yüksek Verimli Chillerler ile Değişim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Akkim/Chiller/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K-KİM KİMYA SANAYİ VE TİCARET ANONİM ŞİRKETİ Yalova Fabrikası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2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torlarda Verimlilik Projesi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ANA MOTOR 1     </w:t>
              <w:br/>
              <w:t xml:space="preserve">:   :   :   :   :   :    </w:t>
              <w:br/>
              <w:t>Vap Bileşeni 54 : HIDROLIK MOTORU 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EZİRKÖPRÜ ORMAN ÜRÜNLERİ VE KAĞIT SANAYİ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torlarda Verimlilik Proje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YENİ ASKILI FİLTRE     </w:t>
              <w:br/>
              <w:t xml:space="preserve">:   :   :   :   :   :    </w:t>
              <w:br/>
              <w:t>Vap Bileşeni 58 : FİNAL FA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ERKUNT-2 DÖKÜM VE MAKİNA FABRİKASI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2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DF Tesisi Halojen ve Floresan Aydınlatma Armatürlerinin Led Armatürler İle Değiştirilmesi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KEAS/Kastamonu/AYDINLATMA/01    </w:t>
              <w:br/>
              <w:t xml:space="preserve">Vap Bileşeni 2 : KEAS/Kastamonu/AYDINLATMA/02    </w:t>
              <w:br/>
              <w:t xml:space="preserve">Vap Bileşeni 3 : KEAS/Kastamonu/AYDINLATMA/03    </w:t>
              <w:br/>
              <w:t xml:space="preserve">Vap Bileşeni 4 : KEAS/Kastamonu/AYDINLATMA/04   </w:t>
              <w:br/>
              <w:t>Vap Bileşeni 5 : KEAS/Kastamonu/AYDINLATMA/0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TAMONU ENTEGRE AĞAÇ SANAYİ VE TİCARET ANONİM ŞİRKETİ Kastamonu MDF Tesisi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ydınlatmada Verimlilik Projesi Gün Işığı Aydınlatma Paneli ve Verimli Aydınlatma Uygulamas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SRTN-1 Verimli Aydınlatma    </w:t>
              <w:br/>
              <w:t xml:space="preserve">Vap Bileşeni 2 : SRTN-2 Verimli Aydınlatma    </w:t>
              <w:br/>
              <w:t xml:space="preserve">Vap Bileşeni 3 : SRTN-3 Verimli Aydınlatma    </w:t>
              <w:br/>
              <w:t xml:space="preserve">Vap Bileşeni 4 : SRTN-4 Güneş Paneli    </w:t>
              <w:br/>
              <w:t>Vap Bileşeni 5 : SRTN-5 Güneş  Pane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ARTEN AMBALAJ SANAYİ VE TİCARET ANONİM ŞİRKETİ Karacabey Tesisi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3 Naylon Bez Üretim Sahasında Klima Sistemi Modernizasyonu ile Enerji Verimliliğinin Sağlanması Proje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KORDSA/AC/2015/01     </w:t>
              <w:br/>
              <w:t xml:space="preserve">:   :   :   :   :   :    </w:t>
              <w:br/>
              <w:t>Vap Bileşeni 8 : KORDSA/AC/2015/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KORDSA GLOBAL ENDÜSTRİYEL İPLİK VE KORD BEZİ SANAYİ ve TİCARET ANONİM ŞİRKETİ 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torlarda Verimlilik Projesi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FULLER POMPA MOTORU     </w:t>
              <w:br/>
              <w:t xml:space="preserve">:   :   :   :   :   :    </w:t>
              <w:br/>
              <w:t>Vap Bileşeni 26 : SHO:KÖMÜR YAKMA HAVA VANT.MOT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ATI ANADOLU BATIÇİM ÇİMENTO SANAYİ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sınçlı Hava Kompresörleri ve Kurutucularının Yenilenme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SAR/BHK/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ARKUYSAN ELEKTROLİTİK BAKIR SANAYİ VE TİCARET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kü Şarz Redresör Sistemlerinde Verimlilik Artırıcı Proj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YIGIT/REDRESÖR/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YİĞİT AKÜ MALZEMELERİ NAKLİYAT TURİZM İNŞAAT SANAYİ VE TİCARET ANONİM ŞİRKETİ 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0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ydınlatma Armatür Değişimi Verimlilik Arttırıcı Projesi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TOFAŞ/AYDINLATMA/0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TOFAŞ TÜRK OTOMOBİL FABRİKASI ANONİM ŞİRKETİ 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09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İndüksiyon Fırınında Enerji Verimliliği Uygulamas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İndüksiyon Fırınında Enerji Verimliliği Uygulaması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ORUSAN MANNESMANN BORU SANAYİ VE TİCARET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senkron Motorlarda Verimlilik Artırıcı Proj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YIGIT/MOTOR/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YİĞİT AKÜ MALZEMELERİ NAKLİYAT TURİZM İNŞAAT SANAYİ VE TİCARET ANONİM ŞİRKETİ 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utkal Soğutma Kulesi Pompalarının Verimli Pompalarla Değişimi Hat Revizyonu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KEAS Balıkesir/Pompa/01    </w:t>
              <w:br/>
              <w:t>Vap Bileşeni 2 : KEAS Balıkesir/Pompa/0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TAMONU ENTEGRE AĞAÇ SANAYİ VE TİCARET ANONİM ŞİRKETİ Balıkesir Fabrikası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ydınlatmada Verimlilik Projesi Gün Işığı Aydınlatma Paneli ve Verimli Aydınlatma Uygulamas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Vap Bileşeni 1 : SRTN-1 Verimli Aydınlatma     </w:t>
              <w:br/>
              <w:t xml:space="preserve">:   :   :   :   :   :    </w:t>
              <w:br/>
              <w:t>Vap Bileşeni 7 : SRTN-7 Güneş Paneli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ARTEN AMBALAJ SANAYİ VE TİCARET ANONİM ŞİRKETİ Silivri Tesisi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1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ompresör ve Buhar Jeneratörü Atık Isısı Geri Kazanımı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YIGIT/IGK/0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YİĞİT AKÜ MALZEMELERİ NAKLİYAT TURİZM İNŞAAT SANAYİ VE TİCARET ANONİM ŞİRKETİ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IRA NO: </w:t>
              <w:br/>
              <w:t>2015-2 / 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ış Saha Chips Stoklama Alanına Bant Uygulamas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Vap Bileşeni 1 : KEAS BALIKESİR KONVEYÖR/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ASTAMONU ENTEGRE AĞAÇ SANAYİ VE TİCARET ANONİM ŞİRKETİ Balıkesir Fabrikası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078" w:right="107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1:00Z</dcterms:created>
  <dc:creator>ebim</dc:creator>
  <dc:description/>
  <cp:keywords/>
  <dc:language>en-US</dc:language>
  <cp:lastModifiedBy>serkan ebik</cp:lastModifiedBy>
  <cp:lastPrinted>2010-06-18T12:01:00Z</cp:lastPrinted>
  <dcterms:modified xsi:type="dcterms:W3CDTF">2016-01-25T11:56:00Z</dcterms:modified>
  <cp:revision>10</cp:revision>
  <dc:subject/>
  <dc:title>ENERJİ VERİMLİLİĞİ KOORDİNASYON KURULU KARARI</dc:title>
</cp:coreProperties>
</file>