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2/05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</w:rPr>
      </w:pPr>
      <w:r>
        <w:rPr/>
        <w:tab/>
        <w:t>18/04/2007 tarihli ve 5627 sayılı Enerji Verimliliği Kanunun 4 üncü maddesinin üçüncü fıkrasının (c) bendi ile 8 inci maddesinin birinci fıkrasının (b) bendinin (1) numaralı alt bendi, 25/10/2008 tarihli ve 27035 Sayılı Resmi Gazetede yayımlanan Enerji Kaynaklarının ve Enerjinin Kullanımında Verimliliğin Artırılmasına Dair Yönetmelik’in 18 inci maddesinin birinci fıkrasının (f) bendi uyarınca ve Genel Müdürlüğümüzce sunulan 21/12/2012 tarihli ve 69089281.420.02/1390 sayılı müzekkere (Ek-1) çerçevesinde; Yenilenebilir Enerji Genel Müdürlüğü ile Ek-2’de liste halinde verilen 2 adet endüstriyel işletme arasında, 2013 yılından itibaren yürürlüğe konulmak üzere gönüllü anlaşma yapılması, 24/12/2012 tarihinde kararlaştırılmıştı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/>
      </w:pPr>
      <w:r>
        <w:rPr/>
        <w:tab/>
        <w:t>Selahattin ÇİME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stafa KARABACAK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şe Berrin DİKMELİ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rol EKİC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ehmet ÖZKAN </w:t>
            </w:r>
            <w:r>
              <w:rPr>
                <w:color w:val="000000"/>
              </w:rPr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rış Umut ÇOB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ühtü BAKI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fer DEMİRCAN 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üven KARAÇUHA 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rad GÜRMERİ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vent KARADAY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hmet OC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şkun ŞENTÜR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giz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şe ÜN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EKL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Müzekkere (2 sayf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Endüstriyel işletmeler (1 sayfa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1:00Z</dcterms:created>
  <dc:creator>ebim</dc:creator>
  <dc:description/>
  <cp:keywords/>
  <dc:language>en-US</dc:language>
  <cp:lastModifiedBy>sebik</cp:lastModifiedBy>
  <cp:lastPrinted>2010-12-15T10:51:00Z</cp:lastPrinted>
  <dcterms:modified xsi:type="dcterms:W3CDTF">2012-12-24T06:56:00Z</dcterms:modified>
  <cp:revision>15</cp:revision>
  <dc:subject/>
  <dc:title>ENERJİ VERİMLİLİĞİ KOORDİNASYON KURULU KARARI</dc:title>
</cp:coreProperties>
</file>