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I. Dünya Bankası Projesi (1982-1984)</w:t>
      </w:r>
      <w:r>
        <w:rPr>
          <w:rFonts w:cs="Arial" w:ascii="Arial" w:hAnsi="Arial"/>
          <w:sz w:val="22"/>
          <w:szCs w:val="22"/>
        </w:rPr>
        <w:br/>
      </w:r>
    </w:p>
    <w:p>
      <w:pPr>
        <w:pStyle w:val="Normal"/>
        <w:jc w:val="both"/>
        <w:rPr/>
      </w:pPr>
      <w:r>
        <w:rPr>
          <w:rFonts w:cs="Arial" w:ascii="Arial" w:hAnsi="Arial"/>
          <w:sz w:val="22"/>
          <w:szCs w:val="22"/>
        </w:rPr>
        <w:t>Dünya Bankası işbirliği ile EİE’nin koordinasyonunda ilk proje 1982-1984 yılları arasında yapılmıştır. Bu projenin amacı, enerji yoğun 5 sanayi sektöründe seçilen 11 tesiste enerji tasarrufu potansiyellerinin belirlenmesidir. Söz konusu enerji yoğun sektörler, demir-çelik, cam, kağıt  ve tekstil sektörleri ile birlikte termik santrallerdir. Yapılan çalışmalar sonucunda çoğunlukla kısa vadeli olan önlemler üzerinde durulmuştur ve uygulanmıştır. Program kapsamında ayrıca, Türk uzmanları, gelecekteki etüt çalışmalarını yapabilmeleri için eğitime tabii tutulmuş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Tahoma" w:hAnsi="Tahoma" w:cs="Tahoma"/>
      <w:b/>
      <w:sz w:val="26"/>
      <w:lang w:val="tr-TR"/>
    </w:rPr>
  </w:style>
  <w:style w:type="paragraph" w:styleId="BodyTextIndent2">
    <w:name w:val="Body Text Indent 2"/>
    <w:basedOn w:val="Normal"/>
    <w:qFormat/>
    <w:pPr>
      <w:ind w:firstLine="709"/>
      <w:jc w:val="both"/>
    </w:pPr>
    <w:rPr>
      <w:rFonts w:ascii="Arial" w:hAnsi="Arial" w:cs="Arial"/>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16:00Z</dcterms:created>
  <dc:creator>ebim</dc:creator>
  <dc:description/>
  <cp:keywords/>
  <dc:language>en-US</dc:language>
  <cp:lastModifiedBy>mkasapoglu</cp:lastModifiedBy>
  <dcterms:modified xsi:type="dcterms:W3CDTF">2010-05-03T12:16:00Z</dcterms:modified>
  <cp:revision>3</cp:revision>
  <dc:subject/>
  <dc:title>Devam Eden Uluslararası Projeler</dc:title>
</cp:coreProperties>
</file>