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120" w:after="120"/>
        <w:jc w:val="both"/>
        <w:rPr>
          <w:i w:val="false"/>
          <w:i w:val="false"/>
          <w:iCs w:val="false"/>
          <w:sz w:val="28"/>
          <w:szCs w:val="28"/>
        </w:rPr>
      </w:pPr>
      <w:r>
        <w:rPr>
          <w:i w:val="false"/>
          <w:iCs w:val="false"/>
          <w:sz w:val="28"/>
          <w:szCs w:val="28"/>
        </w:rPr>
        <w:t>Binalarda Enerji Verimliliğinin Artırılması Projesi (UNDP/GEF)</w:t>
      </w:r>
    </w:p>
    <w:p>
      <w:pPr>
        <w:pStyle w:val="Normal"/>
        <w:jc w:val="both"/>
        <w:rPr/>
      </w:pPr>
      <w:r>
        <w:rPr/>
        <w:t>Mart 2011 tarihinde başlayan bu projenin amacı ülkemiz bina sektöründe enerji verimliliğinin artırılmasıdır. GEF tarafından desteklenen ve Genel Müdürlüğümüz koordinatörlüğünde, Çevre ve Şehircilik Bakanlığı ve Milli Eğitim Bakanlığı işbirliği ile yürütülmekte olan 5 yıl süreli bu proje kapsamında; ülkemiz bina sektöründe enerji verimliliğinin arttırılması amacı doğrultusunda bütünleşik bina tasarım yaklaşımının tanıtılması, ülke şartlarına uygun bina tasarım kriterlerinin geliştirilmesi, bu yaklaşımın örnek projelerde uygulanması (en az %50 enerji tasarrufu sağlayan enerji verimli örnek binalar uygulamaları), “Binalarda Enerji Performansı Yönetmeliği” de dahil olmak üzere binalarda enerji kullanımı ile ilgili mevzuatın güçlendirilmesi ve sektörde etkili aktörlere yönelik kapasite geliştirme programlarının geliştirilerek uygulanması hedeflenmektedir. Projenin toplam bütçesi 17,580,000 $’dır.</w:t>
      </w:r>
    </w:p>
    <w:p>
      <w:pPr>
        <w:pStyle w:val="Normal"/>
        <w:jc w:val="both"/>
        <w:rPr/>
      </w:pPr>
      <w:r>
        <w:rPr/>
      </w:r>
    </w:p>
    <w:p>
      <w:pPr>
        <w:pStyle w:val="Normal"/>
        <w:jc w:val="both"/>
        <w:rPr/>
      </w:pPr>
      <w:r>
        <w:rPr/>
        <w:t xml:space="preserve">Proje hakkında detaylı bilgi için: </w:t>
      </w:r>
      <w:hyperlink r:id="rId2">
        <w:r>
          <w:rPr>
            <w:rStyle w:val="InternetLink"/>
          </w:rPr>
          <w:t>www.surdurulebilirbinalar.net</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
    <w:name w:val=" Char Char Char Char Char Char Char Char Char1"/>
    <w:basedOn w:val="Normal"/>
    <w:qFormat/>
    <w:pPr>
      <w:spacing w:lineRule="exact" w:line="240" w:before="120" w:after="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durulebilirbinala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9:00Z</dcterms:created>
  <dc:creator>kkoncagul</dc:creator>
  <dc:description/>
  <cp:keywords/>
  <dc:language>en-US</dc:language>
  <cp:lastModifiedBy>admin</cp:lastModifiedBy>
  <dcterms:modified xsi:type="dcterms:W3CDTF">2013-11-18T14:27:00Z</dcterms:modified>
  <cp:revision>2</cp:revision>
  <dc:subject/>
  <dc:title>Binalarda Enerji Verimliliğinin Artırılması Projesi (UNDP/GEF)</dc:title>
</cp:coreProperties>
</file>