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MİR-ÇELİK SEKTÖRÜNDE ELEKTRİK ARK OCAĞI TESİSLERİ İÇİN ENERJİ VERİMLİLİĞİ VE SERA GAZI SALIMLARI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DURUM BELİRLEME ANKETİ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ruluş Adı: </w:t>
      </w:r>
    </w:p>
    <w:p>
      <w:pPr>
        <w:pStyle w:val="Normal"/>
        <w:rPr>
          <w:b/>
          <w:b/>
        </w:rPr>
      </w:pPr>
      <w:r>
        <w:rPr>
          <w:b/>
        </w:rPr>
        <w:t>Adre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uyla İlgili İrtibat Kurulacak Kişi:</w:t>
      </w:r>
    </w:p>
    <w:p>
      <w:pPr>
        <w:pStyle w:val="Normal"/>
        <w:rPr>
          <w:b/>
          <w:b/>
        </w:rPr>
      </w:pPr>
      <w:r>
        <w:rPr>
          <w:b/>
        </w:rPr>
        <w:t>Görevi: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  <w:t>Faks:</w:t>
      </w:r>
    </w:p>
    <w:p>
      <w:pPr>
        <w:pStyle w:val="Normal"/>
        <w:rPr>
          <w:b/>
          <w:b/>
        </w:rPr>
      </w:pPr>
      <w:r>
        <w:rPr>
          <w:b/>
        </w:rPr>
        <w:t>E-po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ÖLÜM A: KURULUŞUNUZUN 1990 YILINDAKİ DUR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Kuruluşunuz 1990 öncesi faaliyete girmişse 1990 yılına ait, aksi taktirde kuruluş yılına ait bilgiler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ılı</w:t>
        <w:tab/>
        <w:tab/>
        <w:tab/>
        <w:tab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ÜRETİM BİLGİLER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) ÜRETİM GİRDİLERİ </w:t>
      </w:r>
    </w:p>
    <w:p>
      <w:pPr>
        <w:pStyle w:val="Normal"/>
        <w:rPr/>
      </w:pPr>
      <w:r>
        <w:rPr/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) ÇELİKH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pasit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erçekleş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1) Elektrik Ark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Ocağı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ik Hur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Çelik Hur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re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luşp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ünger dem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2) Pota Ocağı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alaşı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uminy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ğ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) HADDEHA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un ürü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) ÇELİK ÜRETİMİNDE ELEKTRİK DIŞI ENERJİ KULLANI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kıt Tür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üket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N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yı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gül Tüket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N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t-çeli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sij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l G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kıt Tür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üket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gül Tüket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t/t-çeli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el o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) ÜRETİM ÇIKTILARI</w:t>
      </w:r>
    </w:p>
    <w:p>
      <w:pPr>
        <w:pStyle w:val="Normal"/>
        <w:rPr/>
      </w:pPr>
      <w:r>
        <w:rPr/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ÇELİKH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pasi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le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1) Elektrik Ar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Ocağı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vı ham çe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urda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Sıvı ham çelik verimliliği (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) Pota Ocağı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ıtılmış sıvı çe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) Sürekli Döküm Makinas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ü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ıtılmış sıvı çelik-Kütük verimliliği (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HADDEHA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vürlü çub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z çub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şeb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) TOPLAM SU TÜKETİMİ            ……..                         [Nm</w:t>
      </w:r>
      <w:r>
        <w:rPr>
          <w:b/>
          <w:vertAlign w:val="superscript"/>
        </w:rPr>
        <w:t>3</w:t>
      </w:r>
      <w:r>
        <w:rPr>
          <w:b/>
        </w:rPr>
        <w:t>/yıl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GÜL ENERJİ KULLANI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ÇELİKH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ktri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Wh/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ı (Yakıt Bazınd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cal/kg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) Elektirk Ark Ocağ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) Pota ocağ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) Sürekli dökü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HADDEHA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) Tav ocağ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) Had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LLANILAN TEKNOLOJİ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ÇELİKH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1. Hurda önısıtma sistemi var mı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A) ELEKTRİK ARK OCAĞI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1. Su panelleri kullanımı var mı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2. Sesüstü hızında (süpersonik) oksijen üfleme var mı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3. Hızlı karbon üfleme var mı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4. Çok işlevli brülör var mı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5. Verimliliği artırmak için sürekli analiz sistemi var mı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B) POTA OCAĞI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1. Pota ocağı var mı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2. Vakumlu pota ocağı var mı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3. Hidrojen ölçümü yapılıyor mu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C) SÜREKLİ DÖKÜM MAKİNASI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1. Döner tabla (turret) var mı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2. Perdeleme uygulanıyor mu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D) HADDELEME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1. Doğrudan haddeleme (sıcak şarj) var mı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>
          <w:b/>
          <w:color w:val="000000"/>
        </w:rPr>
        <w:t>2. Azot oksit (NO</w:t>
      </w:r>
      <w:r>
        <w:rPr>
          <w:b/>
          <w:color w:val="000000"/>
          <w:vertAlign w:val="subscript"/>
        </w:rPr>
        <w:t>x</w:t>
      </w:r>
      <w:r>
        <w:rPr>
          <w:b/>
          <w:color w:val="000000"/>
        </w:rPr>
        <w:t>) salımını düşüren sistem uygulanıyor mu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3. Ürün verimliliği (% Tufal kaybı)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>
          <w:b/>
        </w:rPr>
        <w:t>II. ENERJİ TUTUMLULUĞU VE CO</w:t>
      </w:r>
      <w:r>
        <w:rPr>
          <w:b/>
          <w:vertAlign w:val="subscript"/>
        </w:rPr>
        <w:t>2</w:t>
      </w:r>
      <w:r>
        <w:rPr>
          <w:b/>
        </w:rPr>
        <w:t xml:space="preserve"> SALIMI İZLEME YÖNTEMLERİ: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1. Enerji tutumluluğu, enerji kullanımı ile hava kirliliğini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arttırıcı gazları izleme kurulu (Çevre Kurulu ya da eşdeğeri)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oluşturuldu mu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2. Sürekli izleme, raporlama ve kayıtlama yapılıyor mu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Çevre durum raporları hazırlan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Bacalarda yerleşik ya da portatif, baca gazı </w:t>
      </w:r>
    </w:p>
    <w:p>
      <w:pPr>
        <w:pStyle w:val="Normal"/>
        <w:rPr>
          <w:b/>
          <w:b/>
        </w:rPr>
      </w:pPr>
      <w:r>
        <w:rPr>
          <w:b/>
        </w:rPr>
        <w:t>ve toz ölçüm aygıtları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Karbon monoksit,  CO</w:t>
      </w:r>
      <w:r>
        <w:rPr>
          <w:b/>
          <w:vertAlign w:val="subscript"/>
        </w:rPr>
        <w:t>2</w:t>
      </w:r>
      <w:r>
        <w:rPr>
          <w:b/>
        </w:rPr>
        <w:t xml:space="preserve"> , SO</w:t>
      </w:r>
      <w:r>
        <w:rPr>
          <w:b/>
          <w:vertAlign w:val="subscript"/>
        </w:rPr>
        <w:t>2</w:t>
      </w:r>
      <w:r>
        <w:rPr>
          <w:b/>
        </w:rPr>
        <w:t xml:space="preserve"> , NO</w:t>
      </w:r>
      <w:r>
        <w:rPr>
          <w:b/>
          <w:vertAlign w:val="subscript"/>
        </w:rPr>
        <w:t>x</w:t>
      </w:r>
      <w:r>
        <w:rPr>
          <w:b/>
        </w:rPr>
        <w:t xml:space="preserve"> , H</w:t>
      </w:r>
      <w:r>
        <w:rPr>
          <w:b/>
          <w:vertAlign w:val="subscript"/>
        </w:rPr>
        <w:t>2</w:t>
      </w:r>
      <w:r>
        <w:rPr>
          <w:b/>
        </w:rPr>
        <w:t xml:space="preserve">S  </w:t>
      </w:r>
    </w:p>
    <w:p>
      <w:pPr>
        <w:pStyle w:val="Normal"/>
        <w:rPr>
          <w:b/>
          <w:b/>
        </w:rPr>
      </w:pPr>
      <w:r>
        <w:rPr>
          <w:b/>
        </w:rPr>
        <w:t>ölçümleri yap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Hava kirliliği ölçümleri için gezer(mobil) aygıt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Fabrikadan deniz/akarsu/gölet akıtım noktalarında </w:t>
      </w:r>
    </w:p>
    <w:p>
      <w:pPr>
        <w:pStyle w:val="Normal"/>
        <w:rPr/>
      </w:pPr>
      <w:r>
        <w:rPr>
          <w:b/>
        </w:rPr>
        <w:t>kirlilik ölçümleri yap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Dinlendirme havuzu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Hesaplanan CO</w:t>
      </w:r>
      <w:r>
        <w:rPr>
          <w:b/>
          <w:vertAlign w:val="subscript"/>
        </w:rPr>
        <w:t>2</w:t>
      </w:r>
      <w:r>
        <w:rPr>
          <w:b/>
        </w:rPr>
        <w:t xml:space="preserve"> salımı ile ölçülen CO</w:t>
      </w:r>
      <w:r>
        <w:rPr>
          <w:b/>
          <w:vertAlign w:val="subscript"/>
        </w:rPr>
        <w:t>2</w:t>
      </w:r>
      <w:r>
        <w:rPr>
          <w:b/>
        </w:rPr>
        <w:t xml:space="preserve"> salımları </w:t>
      </w:r>
    </w:p>
    <w:p>
      <w:pPr>
        <w:pStyle w:val="Normal"/>
        <w:rPr>
          <w:b/>
          <w:b/>
        </w:rPr>
      </w:pPr>
      <w:r>
        <w:rPr>
          <w:b/>
        </w:rPr>
        <w:t>karşılaştır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Elektrik, buhar, kok, oksijen ve diğerleri için </w:t>
      </w:r>
    </w:p>
    <w:p>
      <w:pPr>
        <w:pStyle w:val="Normal"/>
        <w:rPr>
          <w:b/>
          <w:b/>
        </w:rPr>
      </w:pPr>
      <w:r>
        <w:rPr>
          <w:b/>
        </w:rPr>
        <w:t>Enerji İzleme Merkezi Oluşturuldu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İzleme, veri toplama ve kayıtlama düzenli ve sürekli yap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Bilgiler web-sayfasında izlenebiliyor mu 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ÖLÜM B: KURULUŞUNUZUN 2004 YILINDAKİ DUR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ılı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ÜRETİM BİLGİLER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) ÜRETİM GİRDİLERİ </w:t>
      </w:r>
    </w:p>
    <w:p>
      <w:pPr>
        <w:pStyle w:val="Normal"/>
        <w:rPr/>
      </w:pPr>
      <w:r>
        <w:rPr/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ÇELİKH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pasi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le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1) Elektrik Ar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Ocağı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 Hur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elik Hur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e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uşp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nger dem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) Pota Ocağı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oalaşı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iny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HADDEHA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un ürü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) ÇELİK ÜRETİMİNDE ELEKTRİK DIŞI ENERJİ KULLANI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kıt Tür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lam Tüket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N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yı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gül Tüket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N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t-çeli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sij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l G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kıt Tür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üket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gül Tüket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t/t-çeli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el o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) ÜRETİM ÇIKTILARI</w:t>
      </w:r>
    </w:p>
    <w:p>
      <w:pPr>
        <w:pStyle w:val="Normal"/>
        <w:rPr/>
      </w:pPr>
      <w:r>
        <w:rPr/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ÇELİKH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pasi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le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t/yıl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1) Elektrik Ar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Ocağı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vı ham çe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urda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Sıvı ham çelik verimliliği (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) Pota Ocağı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ıtılmış sıvı çe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) Sürekli Döküm Makinas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ü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ıtılmış sıvı çelik-Kütük verimliliği (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HADDEHA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vürlü çub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üz çub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şeb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) TOPLAM SU TÜKETİMİ            ……..                         [Nm</w:t>
      </w:r>
      <w:r>
        <w:rPr>
          <w:b/>
          <w:vertAlign w:val="superscript"/>
        </w:rPr>
        <w:t>3</w:t>
      </w:r>
      <w:r>
        <w:rPr>
          <w:b/>
        </w:rPr>
        <w:t>/yıl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GÜL ENERJİ KULLANI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ÇELİKH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ktri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Wh/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ı (Yakıt Bazınd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cal/kg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) Elektrik Ark Ocağ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) Pota ocağ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3) Sürekli dökü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HADDEHA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) Tav ocağ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) Had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LLANILAN TEKNOLOJİ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ÇELİKH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1. Hurda önısıtma sistemi var mı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A) ELEKTRİK ARK OCAĞI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1. Su panelleri kullanımı var mı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2. Sesüstü hızında (süpersonik) oksijen üfleme var mı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3. Hızlı karbon üfleme var mı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4. Çok işlevli brülör var mı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5. Verimliliği artırmak için sürekli analiz sistemi var mı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B) POTA OCAĞI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1. Pota ocağı var mı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2. Vakumlu pota ocağı var mı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3. Hidrojen ölçümü yapılıyor mu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C) SÜREKLİ DÖKÜM MAKİNASI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1. Döner tabla (turret) var mı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2. Perdeleme uygulanıyor mu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D) HADDELEME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1. Doğrudan haddeleme (sıcak şarj) var mı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>
          <w:b/>
          <w:color w:val="000000"/>
        </w:rPr>
        <w:t>2. Azot oksit (NO</w:t>
      </w:r>
      <w:r>
        <w:rPr>
          <w:b/>
          <w:color w:val="000000"/>
          <w:vertAlign w:val="subscript"/>
        </w:rPr>
        <w:t>x</w:t>
      </w:r>
      <w:r>
        <w:rPr>
          <w:b/>
          <w:color w:val="000000"/>
        </w:rPr>
        <w:t>) salımını düşüren sistem uygulanıyor mu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3. Ürün verimliliği (% Tufal kaybı)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>
          <w:b/>
        </w:rPr>
        <w:t>II. ENERJİ TUTUMLULUĞU VE CO</w:t>
      </w:r>
      <w:r>
        <w:rPr>
          <w:b/>
          <w:vertAlign w:val="subscript"/>
        </w:rPr>
        <w:t>2</w:t>
      </w:r>
      <w:r>
        <w:rPr>
          <w:b/>
        </w:rPr>
        <w:t xml:space="preserve"> SALIMI İZLEME YÖNTEMLERİ: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1. Enerji tutumluluğu, enerji kullanımı ile hava kirliliğini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arttırıcı gazları izleme kurulu (Çevre Kurulu ya da eşdeğeri)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oluşturuldu mu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  <w:t>2. Sürekli izleme, raporlama ve kayıtlama yapılıyor mu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Çevre durum raporları hazırlan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Bacalarda yerleşik ya da portatif, baca gazı </w:t>
      </w:r>
    </w:p>
    <w:p>
      <w:pPr>
        <w:pStyle w:val="Normal"/>
        <w:rPr>
          <w:b/>
          <w:b/>
        </w:rPr>
      </w:pPr>
      <w:r>
        <w:rPr>
          <w:b/>
        </w:rPr>
        <w:t>ve toz ölçüm aygıtları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Karbon monoksit,  CO</w:t>
      </w:r>
      <w:r>
        <w:rPr>
          <w:b/>
          <w:vertAlign w:val="subscript"/>
        </w:rPr>
        <w:t>2</w:t>
      </w:r>
      <w:r>
        <w:rPr>
          <w:b/>
        </w:rPr>
        <w:t xml:space="preserve"> , SO</w:t>
      </w:r>
      <w:r>
        <w:rPr>
          <w:b/>
          <w:vertAlign w:val="subscript"/>
        </w:rPr>
        <w:t>2</w:t>
      </w:r>
      <w:r>
        <w:rPr>
          <w:b/>
        </w:rPr>
        <w:t xml:space="preserve"> , NO</w:t>
      </w:r>
      <w:r>
        <w:rPr>
          <w:b/>
          <w:vertAlign w:val="subscript"/>
        </w:rPr>
        <w:t>x</w:t>
      </w:r>
      <w:r>
        <w:rPr>
          <w:b/>
        </w:rPr>
        <w:t xml:space="preserve"> , H</w:t>
      </w:r>
      <w:r>
        <w:rPr>
          <w:b/>
          <w:vertAlign w:val="subscript"/>
        </w:rPr>
        <w:t>2</w:t>
      </w:r>
      <w:r>
        <w:rPr>
          <w:b/>
        </w:rPr>
        <w:t xml:space="preserve">S  </w:t>
      </w:r>
    </w:p>
    <w:p>
      <w:pPr>
        <w:pStyle w:val="Normal"/>
        <w:rPr>
          <w:b/>
          <w:b/>
        </w:rPr>
      </w:pPr>
      <w:r>
        <w:rPr>
          <w:b/>
        </w:rPr>
        <w:t>ölçümleri yap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Hava kirliliği ölçümleri için gezer(mobil) aygıt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Fabrikadan deniz/akarsu/gölet akıtım noktalarında </w:t>
      </w:r>
    </w:p>
    <w:p>
      <w:pPr>
        <w:pStyle w:val="Normal"/>
        <w:rPr>
          <w:b/>
          <w:b/>
        </w:rPr>
      </w:pPr>
      <w:r>
        <w:rPr>
          <w:b/>
        </w:rPr>
        <w:t>kirlilik ölçümleri yap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Dinlendirme havuzu var mı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Hesaplanan CO</w:t>
      </w:r>
      <w:r>
        <w:rPr>
          <w:b/>
          <w:vertAlign w:val="subscript"/>
        </w:rPr>
        <w:t>2</w:t>
      </w:r>
      <w:r>
        <w:rPr>
          <w:b/>
        </w:rPr>
        <w:t xml:space="preserve"> salımı ile ölçülen CO</w:t>
      </w:r>
      <w:r>
        <w:rPr>
          <w:b/>
          <w:vertAlign w:val="subscript"/>
        </w:rPr>
        <w:t>2</w:t>
      </w:r>
      <w:r>
        <w:rPr>
          <w:b/>
        </w:rPr>
        <w:t xml:space="preserve"> salımları </w:t>
      </w:r>
    </w:p>
    <w:p>
      <w:pPr>
        <w:pStyle w:val="Normal"/>
        <w:rPr>
          <w:b/>
          <w:b/>
        </w:rPr>
      </w:pPr>
      <w:r>
        <w:rPr>
          <w:b/>
        </w:rPr>
        <w:t>karşılaştır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Elektrik, buhar, kok, oksijen ve diğerleri için </w:t>
      </w:r>
    </w:p>
    <w:p>
      <w:pPr>
        <w:pStyle w:val="Normal"/>
        <w:rPr>
          <w:b/>
          <w:b/>
        </w:rPr>
      </w:pPr>
      <w:r>
        <w:rPr>
          <w:b/>
        </w:rPr>
        <w:t>Enerji İzleme Merkezi Oluşturuldu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İzleme, veri toplama ve kayıtlama düzenli ve sürekli yapılıyor m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Bilgiler web-sayfasında izlenebiliyor mu ?</w:t>
      </w:r>
    </w:p>
    <w:p>
      <w:pPr>
        <w:pStyle w:val="Normal"/>
        <w:pBdr>
          <w:bottom w:val="single" w:sz="6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ÖLÜM C: KURULUŞUNUZUN 2004’TEN 2020’YE KADAR HEDEFLENEN TAHMİNİ DURUMU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.1. Üretim Kapasitesi ve Özgül Enerji Tüketimi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13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960"/>
        <w:gridCol w:w="960"/>
        <w:gridCol w:w="1007"/>
        <w:gridCol w:w="960"/>
        <w:gridCol w:w="960"/>
        <w:gridCol w:w="960"/>
        <w:gridCol w:w="943"/>
        <w:gridCol w:w="943"/>
        <w:gridCol w:w="960"/>
        <w:gridCol w:w="959"/>
        <w:gridCol w:w="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YILLA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Ürün çeşi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/yıl)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h/t-ürün)</w:t>
            </w:r>
            <w:r>
              <w:rPr>
                <w:b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cal/kg-ürün)</w:t>
            </w:r>
            <w:r>
              <w:rPr>
                <w:b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/yı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h/t-ürü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cal/kg-ürü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/yıl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h/t-ürün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cal/kg-ürü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/yıl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h/t-ürü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cal/kg-ürün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rvürlü çubuk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üz çubuk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öşebent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i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720" w:hanging="720"/>
        <w:rPr/>
      </w:pP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 xml:space="preserve"> Üretim Miktarı, </w:t>
      </w:r>
    </w:p>
    <w:p>
      <w:pPr>
        <w:pStyle w:val="Normal"/>
        <w:ind w:left="720" w:hanging="720"/>
        <w:rPr/>
      </w:pPr>
      <w:r>
        <w:rPr>
          <w:b/>
          <w:sz w:val="20"/>
          <w:szCs w:val="20"/>
          <w:vertAlign w:val="superscript"/>
        </w:rPr>
        <w:t>b</w:t>
      </w:r>
      <w:r>
        <w:rPr>
          <w:b/>
          <w:sz w:val="20"/>
          <w:szCs w:val="20"/>
        </w:rPr>
        <w:t xml:space="preserve">Özgül Elektrik Enerjisi Kullanımı,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720"/>
        <w:rPr>
          <w:b/>
          <w:b/>
        </w:rPr>
      </w:pPr>
      <w:r>
        <w:rPr>
          <w:b/>
          <w:sz w:val="20"/>
          <w:szCs w:val="20"/>
          <w:vertAlign w:val="superscript"/>
        </w:rPr>
        <w:t>c</w:t>
      </w:r>
      <w:r>
        <w:rPr>
          <w:b/>
          <w:sz w:val="20"/>
          <w:szCs w:val="20"/>
        </w:rPr>
        <w:t>Özgül Yakıt Enerjisi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.2. HAMMADDE VE YAKIT KULLANIM PROJEKSİYONLARI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81"/>
        <w:gridCol w:w="8"/>
        <w:gridCol w:w="970"/>
        <w:gridCol w:w="981"/>
        <w:gridCol w:w="8"/>
        <w:gridCol w:w="970"/>
        <w:gridCol w:w="981"/>
        <w:gridCol w:w="8"/>
        <w:gridCol w:w="970"/>
        <w:gridCol w:w="981"/>
        <w:gridCol w:w="21"/>
        <w:gridCol w:w="93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ILLAR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[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yıl]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cal/kg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[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yıl]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cal/kg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[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yıl]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cal/kg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[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yıl]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[kcal/kg]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ternatif Hammadde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ünger Demir)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kıt kullanımı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[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yıl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cal/kg]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[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yıl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cal/kg]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[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yıl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cal/kg]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[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yıl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cal/kg]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sijen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Gaz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G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kıt kullanım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/yıl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cal/kg]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/yıl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cal/kg]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/yıl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cal/kg]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/yıl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cal/kg]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el oi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okok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k tozu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C.3. Yukarıdaki Hedefleri Gerçekleştirmek ve CO</w:t>
      </w:r>
      <w:r>
        <w:rPr>
          <w:b/>
          <w:vertAlign w:val="subscript"/>
        </w:rPr>
        <w:t>2</w:t>
      </w:r>
      <w:r>
        <w:rPr>
          <w:b/>
        </w:rPr>
        <w:t xml:space="preserve"> Salımlarını Azaltmak İçin Planlanan Projeler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şağıda, enerji tasarrufu sağlamaya ve CO</w:t>
      </w:r>
      <w:r>
        <w:rPr>
          <w:b/>
          <w:vertAlign w:val="subscript"/>
        </w:rPr>
        <w:t>2</w:t>
      </w:r>
      <w:r>
        <w:rPr>
          <w:b/>
        </w:rPr>
        <w:t xml:space="preserve"> salımlarını azaltmaya yönelik olarak uygulanan güncel yöntemler, toplu bir liste halinde verilmiştir. Bunlar arasından uygulayacağınız önlemleri seçerek çizelgenin ilgili bölümleri doldurunuz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31"/>
        <w:gridCol w:w="1207"/>
        <w:gridCol w:w="1163"/>
        <w:gridCol w:w="1752"/>
        <w:gridCol w:w="165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lanan Gerçekleştirme Tarih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lam Proje Maliyeti ($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gül Yatırım           ($/t-yıllık kapasit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zgül Elektrik Tüketimindeki Değişim Miktarı (kWh/t-çelik)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zgül Yakıt Tüketimindeki Değişim Miktarı (kcal/kg-çelik)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rda ön ısıtma sistemi var mı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vı çelik yüzeyinden ısı kaybını azaltıcı uygulama var mı 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iş gücünü azaltıcı kok tozu püskürtme v.b. uygulamalar var mı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rdada niteliğe göre ayrım var mı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rda niteliğine göre alım var mı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xyfuel yakıt sistemi var mı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ırpma hurda kullanımı var mı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v fırınında yanma kontrolü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v fırınında sıcak şarj uygulamas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ddelerde geliştirilmiş süreç denetimi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nger demir kullanımı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Artma veya azalma mı olduğunu açıkça belirtini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32:00Z</dcterms:created>
  <dc:creator>ndurlu</dc:creator>
  <dc:description/>
  <dc:language>en-US</dc:language>
  <cp:lastModifiedBy>.</cp:lastModifiedBy>
  <cp:lastPrinted>2006-03-10T09:30:00Z</cp:lastPrinted>
  <dcterms:modified xsi:type="dcterms:W3CDTF">2006-03-10T07:32:00Z</dcterms:modified>
  <cp:revision>2</cp:revision>
  <dc:subject/>
  <dc:title>23</dc:title>
</cp:coreProperties>
</file>