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İR-ÇELİK SEKTÖRÜNDE TÜMLEŞİK TESİSLER İÇ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ERJİ VERİMLİLİĞİ VE SERA GAZI SALIMLARI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DURUM BELİRLEME ANKETİ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ruluş Adı: </w:t>
      </w:r>
    </w:p>
    <w:p>
      <w:pPr>
        <w:pStyle w:val="Normal"/>
        <w:rPr>
          <w:b/>
          <w:b/>
        </w:rPr>
      </w:pPr>
      <w:r>
        <w:rPr>
          <w:b/>
        </w:rPr>
        <w:t>Adre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uyla İlgili İrtibat Kurulacak Kişi:</w:t>
      </w:r>
    </w:p>
    <w:p>
      <w:pPr>
        <w:pStyle w:val="Normal"/>
        <w:rPr>
          <w:b/>
          <w:b/>
        </w:rPr>
      </w:pPr>
      <w:r>
        <w:rPr>
          <w:b/>
        </w:rPr>
        <w:t>Görevi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Faks:</w:t>
      </w:r>
    </w:p>
    <w:p>
      <w:pPr>
        <w:pStyle w:val="Normal"/>
        <w:rPr>
          <w:b/>
          <w:b/>
        </w:rPr>
      </w:pPr>
      <w:r>
        <w:rPr>
          <w:b/>
        </w:rPr>
        <w:t>E-p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LÜM A: KURULUŞUNUZUN 1990 YILINDAKİ DUR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Kuruluşunuz 1990 öncesi faaliyete girmişse 1990 yılına ait, aksi taktirde kuruluş yılına ait bilgiler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ıl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ETİM BİLGİLER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) ÜRETİM GİRDİLERİ 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 Sİ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mir cevh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rro 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ireçt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yez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tra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nit (Magnezyum silik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k to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viz 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akıt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üksek Fırın (YF)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retim Girdileri Devamı                        Kapasite [t/yıl]                      Gerçekleşen [t/yıl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 YÜKSEK FI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ça cev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 (Kireçtaşı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ra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var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ganez cevh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1) PİK DÖKÜ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vı p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KOK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laşabilir kömü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Üretim Girdileri Devamı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ÇELİK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1) BOF                                              Kapasite [t/yıl]                      Gerçekleşen 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metal (Pi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rda p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rda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uşp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ko 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yez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umin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2) KİREÇ FABRİK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 t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yez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ğal ga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Üretim Girdileri Devamı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3) POT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3-1) KİMYASAL POTA FIR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3-2) ELEKTRİKLİ POTA FIR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umin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k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(Ca-S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(Ca-F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uor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molib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ti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laston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vanad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niyobi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4) SÜREKLİ DÖKÜM MAKİNALA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ıtılmış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vı çelik - katı çelik verimliliği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retim Girdileri Devamı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1) Sıcak hadde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v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assı kütük (Sla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ütü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sı kütük-Sıcak    haddelenmiş sac verimliliği 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2) Soğuk Hadde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ddelenmiş 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ÇELİK ÜRETİMİ İÇİN KULLANILAN TOPLAM YAKIT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o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ran (Buhar kazanınd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ÜRETİM ÇIKTI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Sİ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YÜKSEK FI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cak metal (Sıvı pi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KOK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 yan ürün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afif ya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imyasallar (Ayrı ayrı belirtini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OKSİJEN ÜRETİM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ÇELİK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) BO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) POTA OCAĞ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ıtılmış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3) SÜREKLİ DÖKÜM MAKİN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 (Yassı kütü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 (Kütü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retim Çıktıları devamı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) Sıcak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un ürü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) Soğuk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) DİĞERLER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anizli 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 saclı k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kaplam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-A) TOPLAM SU TÜKETİMİ                …….                    [Nm</w:t>
      </w:r>
      <w:r>
        <w:rPr>
          <w:b/>
          <w:vertAlign w:val="superscript"/>
        </w:rPr>
        <w:t>3</w:t>
      </w:r>
      <w:r>
        <w:rPr>
          <w:b/>
        </w:rPr>
        <w:t>/yıl]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KUVVET SANTRALİ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Elektrik üretimi                                                                  [MW]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Buhar                                                                                [Nm</w:t>
      </w:r>
      <w:r>
        <w:rPr>
          <w:b/>
          <w:vertAlign w:val="superscript"/>
        </w:rPr>
        <w:t>3</w:t>
      </w:r>
      <w:r>
        <w:rPr>
          <w:b/>
        </w:rPr>
        <w:t>/yıl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GÜL ENERJİ KULLAN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YÜKSEK FI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ktr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h/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(Yakıt Bazın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cal/kg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cak metal (Sıvı pi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fleme havası üretimi (sobala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KOK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OKSİJEN ÜRETİM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SİNTER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ÇELİK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) BO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) POTA OCAĞ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3) SÜREKLİ DÖKÜM MAKİN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HADDE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) Sıcak had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 fırın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) Soğuk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) DİĞERLER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anizli 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 saclı k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ğer kaplam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LANILAN TEKNOLOJ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Kok Fabrikası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 Kok söndürme </w:t>
        <w:tab/>
        <w:tab/>
        <w:tab/>
        <w:t xml:space="preserve">                  yaş</w:t>
        <w:tab/>
        <w:tab/>
        <w:t xml:space="preserve">                        k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k gazı gazometres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k gazı geri kazanım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tran dekanter tortusu (FUSİ) geri kazanım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tık yağlar için geri kazanım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k gazı verimliliği nedir? (% Kullanılan/Üreti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Sinter Fabrik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inter verimliliği ned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ntrasit kullanım etkinliği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elet üretimi var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Yüksek Fır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Tepe Basıncı Kontrolü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Çift Çan sistemi mi va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aul Wurth Sistem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ömür/yakıt püskürtme sistem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YF gazı gazometres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YF gazı kullanım verimliliğ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Üfleme havası sıcaklığını artırmak amacıyla soba modernizasyo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Çelikh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BOF'ta alttan üfleme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ta ocağı uygulaması var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akumlu pota ocağı var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idrojen ölçümü var mı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Sürekli Dökü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otalar için döner (turret) tabla sistemi var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erdeleme sistemi (shrouding) kullan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. Haddeh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ğrudan haddeleme (sıcak şarj)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rün verimliliği izleniyor 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Ürün verimi (% Tufal kaybı ola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urda geri kazanım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ENERJİ TUTUMLULUĞU VE CO</w:t>
      </w:r>
      <w:r>
        <w:rPr>
          <w:b/>
          <w:vertAlign w:val="subscript"/>
        </w:rPr>
        <w:t>2</w:t>
      </w:r>
      <w:r>
        <w:rPr>
          <w:b/>
        </w:rPr>
        <w:t xml:space="preserve"> SALIMI İZLEME YÖNTEMLER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Enerji tutumluluğu, enerji kullanımı ile hava kirliliğini </w:t>
      </w:r>
    </w:p>
    <w:p>
      <w:pPr>
        <w:pStyle w:val="Normal"/>
        <w:rPr>
          <w:b/>
          <w:b/>
        </w:rPr>
      </w:pPr>
      <w:r>
        <w:rPr>
          <w:b/>
        </w:rPr>
        <w:t>arttırıcı gazları izleme kurulu (Çevre Kurulu ya da eşdeğeri) oluşturuldu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ürekli izleme, raporlama, ve kayıtlama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Çevre durum raporları hazırlan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acalarda yerleşik ya da portatif, baca gazı ve </w:t>
      </w:r>
    </w:p>
    <w:p>
      <w:pPr>
        <w:pStyle w:val="Normal"/>
        <w:rPr>
          <w:b/>
          <w:b/>
        </w:rPr>
      </w:pPr>
      <w:r>
        <w:rPr>
          <w:b/>
        </w:rPr>
        <w:t>toz ölçüm aygıtlar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arbon monoksit,  CO</w:t>
      </w:r>
      <w:r>
        <w:rPr>
          <w:b/>
          <w:vertAlign w:val="subscript"/>
        </w:rPr>
        <w:t>2</w:t>
      </w:r>
      <w:r>
        <w:rPr>
          <w:b/>
        </w:rPr>
        <w:t xml:space="preserve"> , SO</w:t>
      </w:r>
      <w:r>
        <w:rPr>
          <w:b/>
          <w:vertAlign w:val="subscript"/>
        </w:rPr>
        <w:t>2</w:t>
      </w:r>
      <w:r>
        <w:rPr>
          <w:b/>
        </w:rPr>
        <w:t xml:space="preserve"> , NO</w:t>
      </w:r>
      <w:r>
        <w:rPr>
          <w:b/>
          <w:vertAlign w:val="subscript"/>
        </w:rPr>
        <w:t>x</w:t>
      </w:r>
      <w:r>
        <w:rPr>
          <w:b/>
        </w:rPr>
        <w:t xml:space="preserve"> , H</w:t>
      </w:r>
      <w:r>
        <w:rPr>
          <w:b/>
          <w:vertAlign w:val="subscript"/>
        </w:rPr>
        <w:t>2</w:t>
      </w:r>
      <w:r>
        <w:rPr>
          <w:b/>
        </w:rPr>
        <w:t>S  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ava kirliliği ölçümleri için gezer(mobil) aygıt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Fabrikadan deniz/akarsu/gölet akıtım noktalarında </w:t>
      </w:r>
    </w:p>
    <w:p>
      <w:pPr>
        <w:pStyle w:val="Normal"/>
        <w:rPr>
          <w:b/>
          <w:b/>
        </w:rPr>
      </w:pPr>
      <w:r>
        <w:rPr>
          <w:b/>
        </w:rPr>
        <w:t>kirlilik 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inlendirme havuzu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uhar kazanlarında yakım iyileştirme çalışmas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Fuel-oil tüketimi azaltımı hedefleni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Hesaplanan CO</w:t>
      </w:r>
      <w:r>
        <w:rPr>
          <w:b/>
          <w:vertAlign w:val="subscript"/>
        </w:rPr>
        <w:t>2</w:t>
      </w:r>
      <w:r>
        <w:rPr>
          <w:b/>
        </w:rPr>
        <w:t xml:space="preserve"> salımı ile ölçülen CO</w:t>
      </w:r>
      <w:r>
        <w:rPr>
          <w:b/>
          <w:vertAlign w:val="subscript"/>
        </w:rPr>
        <w:t>2</w:t>
      </w:r>
      <w:r>
        <w:rPr>
          <w:b/>
        </w:rPr>
        <w:t xml:space="preserve"> salımları karşılaştır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Elektrik, buhar, kok, oksijen ve diğerleri için </w:t>
      </w:r>
    </w:p>
    <w:p>
      <w:pPr>
        <w:pStyle w:val="Normal"/>
        <w:rPr>
          <w:b/>
          <w:b/>
        </w:rPr>
      </w:pPr>
      <w:r>
        <w:rPr>
          <w:b/>
        </w:rPr>
        <w:t>Enerji İzleme Merkezi oluşturuldu 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İzleme, veri toplama ve kayıtlama düzenli ve sürekl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Bilgiler web-sayfasında izlenebiliyor mu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lanılan diğer teknolojileri belirtiniz:</w:t>
      </w:r>
    </w:p>
    <w:p>
      <w:pPr>
        <w:pStyle w:val="Normal"/>
        <w:rPr>
          <w:b/>
          <w:b/>
        </w:rPr>
      </w:pPr>
      <w:r>
        <w:rPr>
          <w:b/>
        </w:rPr>
        <w:t>BÖLÜM B: KURULUŞUNUZUN 2004 YILINDAKİ DUR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ıl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ETİM BİLGİLER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) ÜRETİM GİRDİLERİ 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 Sİ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mir cevh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rro 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ireçt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yez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tra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nit (Magnezyum silik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ok to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viz 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akıt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üksek Fırın (YF)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 YÜKSEK FI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ça cev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 (Kireçtaşı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ra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var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ganez cevh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retim Girdileri Devamı                      Kapasite [t/yıl]                        Gerçekleşen [t/yıl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1) PİK DÖKÜ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vı p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KOK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laşabilir kömü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ÇELİK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1) BOF    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metal (Pi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rda p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rda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uşp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ko 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yez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umin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retim Girdileri Devamı                      Kapasite [t/yıl]                        Gerçekleşen [t/yıl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2) KİREÇ FABRİK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 t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o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yez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ğal ga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3) POT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3-1) KİMYASAL POTA FIR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3-2) ELEKTRİKLİ POTA FIR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mang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s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umin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erro k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(Ca-S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(Ca-F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uor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molib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ti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laston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vanad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 niyobi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Üretim Girdileri Devamı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4) SÜREKLİ DÖKÜM MAKİNALA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ıtılmış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Kapasite [t/yıl]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erçekleşen 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vı çelik - katı çelik verimliliği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1) Sıcak hadde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v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assı kütük (Sla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ütü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kı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sı kütük-Sıcak    haddelenmiş sac verimliliği 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2) Soğuk Hadde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ddelenmiş 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ÇELİK ÜRETİMİ İÇİN KULLANILAN TOPLAM YAKIT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o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ran (Buhar kazanınd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ÜRETİM ÇIKTI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Sİ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YÜKSEK FI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cak metal (Sıvı pi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F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KOK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 gaz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 yan ürün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afif ya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imyasallar (Ayrı ayrı belirtini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OKSİJEN ÜRETİM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ÇELİK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) BO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) POTA OCAĞ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3) SÜREKLİ DÖKÜM MAKİN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 (Yassı kütü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 (Kütü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retim Çıktıları devamı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) Sıcak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un ürü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) Soğuk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) DİĞERLER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anizli 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 saclı k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kaplam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-A) TOPLAM SU TÜKETİMİ                …….                    [Nm</w:t>
      </w:r>
      <w:r>
        <w:rPr>
          <w:b/>
          <w:vertAlign w:val="superscript"/>
        </w:rPr>
        <w:t>3</w:t>
      </w:r>
      <w:r>
        <w:rPr>
          <w:b/>
        </w:rPr>
        <w:t>/yıl]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KUVVET SANTRALİ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Elektrik                                                                              [MW]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Buhar                                                                               [Nm</w:t>
      </w:r>
      <w:r>
        <w:rPr>
          <w:b/>
          <w:vertAlign w:val="superscript"/>
        </w:rPr>
        <w:t>3</w:t>
      </w:r>
      <w:r>
        <w:rPr>
          <w:b/>
        </w:rPr>
        <w:t>/yıl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ÖZGÜL ENERJİ KULLAN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YÜKSEK FI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ktr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h/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(Yakıt Bazın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cal/kg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cak metal (Sıvı pi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fleme havası üretimi (sobala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KOK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OKSİJEN ÜRETİM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SİNTER FABRİK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ÇELİK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) BO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) POTA OCAĞ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3) SÜREKLİ DÖKÜM MAKİN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HADDEH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) Sıcak had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 fırın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) Soğuk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sı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) DİĞERLER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anizli 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m saclı k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kaplam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LANILAN TEKNOLOJ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Kok Fabrikası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862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 Kok söndürme </w:t>
        <w:tab/>
        <w:tab/>
        <w:tab/>
        <w:t xml:space="preserve">                  yaş</w:t>
        <w:tab/>
        <w:tab/>
        <w:t xml:space="preserve">                        k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k gazı gazometres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k gazı geri kazanım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tran dekanter tortusu (FUSİ) geri kazanım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tık yağlar için geri kazanım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k gazı verimliliği nedir? (% Kullanılan/Üreti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Sinter Fabrik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inter verimliliği ned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ntrasit kullanım etkinliği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elet üretimi var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Yüksek Fır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Tepe Basıncı Kontrolü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Çift Çan sistemi mi va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aul Wurth Sistem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ömür/yakıt püskürtme sistem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YF gazı gazometresi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YF gazı kullanım verimliliğ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Üfleme havası sıcaklığını artırmak amacıyla soba modernizasyo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Çelikh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BOF'ta alttan üfleme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ta ocağı uygulaması var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akumlu pota ocağı var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idrojen ölçümü var mı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Sürekli Dökü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otalar için döner (turret) tabla sistemi var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erdeleme sistemi (shrouding) kullan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. Haddeh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ğrudan haddeleme (sıcak şarj)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rün verimliliği izleniyor 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Ürün verimi (% Tufal kaybı ola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urda geri kazanım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ENERJİ TUTUMLULUĞU VE CO</w:t>
      </w:r>
      <w:r>
        <w:rPr>
          <w:b/>
          <w:vertAlign w:val="subscript"/>
        </w:rPr>
        <w:t>2</w:t>
      </w:r>
      <w:r>
        <w:rPr>
          <w:b/>
        </w:rPr>
        <w:t xml:space="preserve"> SALIMI İZLEME YÖNTEMLER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Enerji tutumluluğu, enerji kullanımı ile hava kirliliğini </w:t>
      </w:r>
    </w:p>
    <w:p>
      <w:pPr>
        <w:pStyle w:val="Normal"/>
        <w:rPr>
          <w:b/>
          <w:b/>
        </w:rPr>
      </w:pPr>
      <w:r>
        <w:rPr>
          <w:b/>
        </w:rPr>
        <w:t>arttırıcı gazları izleme kurulu (Çevre Kurulu ya da eşdeğeri) oluşturuldu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ürekli izleme, raporlama, ve kayıtlama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Çevre durum raporları hazırlan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acalarda yerleşik ya da portatif, baca gazı ve </w:t>
      </w:r>
    </w:p>
    <w:p>
      <w:pPr>
        <w:pStyle w:val="Normal"/>
        <w:rPr>
          <w:b/>
          <w:b/>
        </w:rPr>
      </w:pPr>
      <w:r>
        <w:rPr>
          <w:b/>
        </w:rPr>
        <w:t>toz ölçüm aygıtlar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arbon monoksit,  CO</w:t>
      </w:r>
      <w:r>
        <w:rPr>
          <w:b/>
          <w:vertAlign w:val="subscript"/>
        </w:rPr>
        <w:t>2</w:t>
      </w:r>
      <w:r>
        <w:rPr>
          <w:b/>
        </w:rPr>
        <w:t xml:space="preserve"> , SO</w:t>
      </w:r>
      <w:r>
        <w:rPr>
          <w:b/>
          <w:vertAlign w:val="subscript"/>
        </w:rPr>
        <w:t>2</w:t>
      </w:r>
      <w:r>
        <w:rPr>
          <w:b/>
        </w:rPr>
        <w:t xml:space="preserve"> , NO</w:t>
      </w:r>
      <w:r>
        <w:rPr>
          <w:b/>
          <w:vertAlign w:val="subscript"/>
        </w:rPr>
        <w:t>x</w:t>
      </w:r>
      <w:r>
        <w:rPr>
          <w:b/>
        </w:rPr>
        <w:t xml:space="preserve"> , H</w:t>
      </w:r>
      <w:r>
        <w:rPr>
          <w:b/>
          <w:vertAlign w:val="subscript"/>
        </w:rPr>
        <w:t>2</w:t>
      </w:r>
      <w:r>
        <w:rPr>
          <w:b/>
        </w:rPr>
        <w:t>S  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ava kirliliği ölçümleri için gezer(mobil) aygıt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Fabrikadan deniz/akarsu/gölet akıtım noktalarında </w:t>
      </w:r>
    </w:p>
    <w:p>
      <w:pPr>
        <w:pStyle w:val="Normal"/>
        <w:rPr>
          <w:b/>
          <w:b/>
        </w:rPr>
      </w:pPr>
      <w:r>
        <w:rPr>
          <w:b/>
        </w:rPr>
        <w:t>kirlilik 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inlendirme havuzu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uhar kazanlarında yakım iyileştirme çalışmas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Fuel-oil tüketimi azaltımı hedefleni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Hesaplanan CO</w:t>
      </w:r>
      <w:r>
        <w:rPr>
          <w:b/>
          <w:vertAlign w:val="subscript"/>
        </w:rPr>
        <w:t>2</w:t>
      </w:r>
      <w:r>
        <w:rPr>
          <w:b/>
        </w:rPr>
        <w:t xml:space="preserve"> salımı ile ölçülen CO</w:t>
      </w:r>
      <w:r>
        <w:rPr>
          <w:b/>
          <w:vertAlign w:val="subscript"/>
        </w:rPr>
        <w:t>2</w:t>
      </w:r>
      <w:r>
        <w:rPr>
          <w:b/>
        </w:rPr>
        <w:t xml:space="preserve"> salımları karşılaştır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Elektrik, buhar, kok, oksijen ve diğerleri için </w:t>
      </w:r>
    </w:p>
    <w:p>
      <w:pPr>
        <w:pStyle w:val="Normal"/>
        <w:rPr>
          <w:b/>
          <w:b/>
        </w:rPr>
      </w:pPr>
      <w:r>
        <w:rPr>
          <w:b/>
        </w:rPr>
        <w:t>Enerji İzleme Merkezi oluşturuldu 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İzleme, veri toplama ve kayıtlama düzenli ve sürekl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Bilgiler web-sayfasında izlenebiliyor mu 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>Kullanılan diğer teknolojileri belirtiniz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ÖLÜM C: KURULUŞUNUZUN 2004’TEN 2020’YE KADAR HEDEFLENEN TAHMİNİ DURUMU</w:t>
      </w:r>
    </w:p>
    <w:p>
      <w:pPr>
        <w:pStyle w:val="Normal"/>
        <w:ind w:left="720" w:hanging="720"/>
        <w:rPr/>
      </w:pPr>
      <w:r>
        <w:rPr/>
        <w:t>C.1. Üretim Kapasitesi ve Özgül Enerji Tüketimi</w:t>
      </w:r>
    </w:p>
    <w:tbl>
      <w:tblPr>
        <w:tblW w:w="15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170"/>
        <w:gridCol w:w="1063"/>
        <w:gridCol w:w="1007"/>
        <w:gridCol w:w="1080"/>
        <w:gridCol w:w="1200"/>
        <w:gridCol w:w="1097"/>
        <w:gridCol w:w="1080"/>
        <w:gridCol w:w="1063"/>
        <w:gridCol w:w="1081"/>
        <w:gridCol w:w="1079"/>
        <w:gridCol w:w="119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LAR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çeş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  <w:r>
              <w:rPr>
                <w:b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ÜKSEK FI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cak Metal (Sıvı pik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ür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F gaz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KOK FABRİ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1) Kok Üreti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) Kok Üretimi Yan Ürün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 gaz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nyum sülf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if ya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Kimyasallar (Ayrı ayrı belirtini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OKSİJEN ÜRETİM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170"/>
        <w:gridCol w:w="1063"/>
        <w:gridCol w:w="1007"/>
        <w:gridCol w:w="1080"/>
        <w:gridCol w:w="1200"/>
        <w:gridCol w:w="1097"/>
        <w:gridCol w:w="1080"/>
        <w:gridCol w:w="1063"/>
        <w:gridCol w:w="1081"/>
        <w:gridCol w:w="1079"/>
        <w:gridCol w:w="119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LAR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çeş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  <w:r>
              <w:rPr>
                <w:b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sijen Üreti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ÇELİK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) B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vı ham çe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ür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) Pota oc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ıtılmış çe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) Sürekli döküm makin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sı ür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 ür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) HADDE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) Sıcak had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sı ür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 ür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2) Soğuk Had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sı ür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lı ürünler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vanizli sac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25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>
          <w:b/>
          <w:b/>
        </w:rPr>
      </w:pP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Üretim Miktarı, </w:t>
      </w: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 xml:space="preserve">Özgül Elektrik Enerjisi Kullanımı, </w:t>
      </w:r>
      <w:r>
        <w:rPr>
          <w:b/>
          <w:sz w:val="20"/>
          <w:szCs w:val="20"/>
          <w:vertAlign w:val="superscript"/>
        </w:rPr>
        <w:t>c</w:t>
      </w:r>
      <w:r>
        <w:rPr>
          <w:b/>
          <w:sz w:val="20"/>
          <w:szCs w:val="20"/>
        </w:rPr>
        <w:t>Özgül Yakıt Enerjis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.2. Alternatif Yakıtlar (Atıklar), Alternatif Hammadde Kullanımı, Yakıt Karışımı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81"/>
        <w:gridCol w:w="8"/>
        <w:gridCol w:w="970"/>
        <w:gridCol w:w="981"/>
        <w:gridCol w:w="8"/>
        <w:gridCol w:w="970"/>
        <w:gridCol w:w="981"/>
        <w:gridCol w:w="8"/>
        <w:gridCol w:w="970"/>
        <w:gridCol w:w="981"/>
        <w:gridCol w:w="21"/>
        <w:gridCol w:w="93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ILLAR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ernatif Yakıt (Atık) Kullanımı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F Gaz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 Gaz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ğal Gaz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ra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cak Hav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el o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okok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C.3. Yukarıdaki Hedefleri Gerçekleştirmek ve CO</w:t>
      </w:r>
      <w:r>
        <w:rPr>
          <w:b/>
          <w:vertAlign w:val="subscript"/>
        </w:rPr>
        <w:t>2</w:t>
      </w:r>
      <w:r>
        <w:rPr>
          <w:b/>
        </w:rPr>
        <w:t xml:space="preserve"> Salımlarını Azaltmak İçin Planlanan Projel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şağıda, enerji tasarrufu sağlamaya ve CO</w:t>
      </w:r>
      <w:r>
        <w:rPr>
          <w:vertAlign w:val="subscript"/>
        </w:rPr>
        <w:t>2</w:t>
      </w:r>
      <w:r>
        <w:rPr/>
        <w:t xml:space="preserve"> salımlarını azaltmaya yönelik olarak uygulanan güncel yöntemler, toplu bir liste halinde verilmiştir. Bunlar arasından uygulayacağınız önlemleri seçerek çizelgenin ilgili bölümleri doldurunuz.</w:t>
      </w:r>
    </w:p>
    <w:p>
      <w:pPr>
        <w:pStyle w:val="Normal"/>
        <w:ind w:firstLine="72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207"/>
        <w:gridCol w:w="1163"/>
        <w:gridCol w:w="1752"/>
        <w:gridCol w:w="16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anan Gerçekleştirme Tari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roje Maliyeti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ül Yatırım           ($/t-yıllık kapa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Elektrik Tüketimindeki Değişim Miktarı (kWh/t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Yakıt Tüketimindeki Değişim Miktarı (kcal/kg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 FABRİK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)  Kok kuru söndürme sistemi (CDQ)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)  Kok nem kontrolü (CMC) sistemi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120" w:hanging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nma kontrolü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ind w:left="120" w:hanging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120" w:hanging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ru hava oranı kullanılıyor m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360" w:leader="none"/>
              </w:tabs>
              <w:ind w:left="120" w:hanging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brülorün kontrolü yapılıyor m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207"/>
        <w:gridCol w:w="1163"/>
        <w:gridCol w:w="1752"/>
        <w:gridCol w:w="16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anan Gerçekleştirme Tari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roje Maliyeti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ül Yatırım           ($/t-yıllık kapa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Elektrik Tüketimindeki Değişim Miktarı (kWh/t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Yakıt Tüketimindeki Değişim Miktarı (kcal/kg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NTER FABRİK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)  Ateşleme brülorü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)  Hava sızıntılarının azaltılması yapılıyor mu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)  Yanma havasının ön ısıtılması var mı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)  Atık ısı soğutucusu var mı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) Sinter soğutucu havadan ısı kazanım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207"/>
        <w:gridCol w:w="1163"/>
        <w:gridCol w:w="1752"/>
        <w:gridCol w:w="1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anan Gerçekleştirme Tari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roje Maliyeti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ül Yatırım           ($/t-yıllık kapa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Elektrik Tüketimindeki Değişim Miktarı (kWh/t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Yakıt Tüketimindeki Değişim Miktarı (kcal/kg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 FIR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)  Yüksek fırın tepe basıncı (TRT) sistemi var mı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)  Kömür püskürtme (PCI) sistemi var mı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3) YF gazının değerlendirilmes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)  HS ısı geri kazanımı sisteminiz var mı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)  Yüksek fırın cürufundan ısı kazanım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) Yüksek fırında kullanılan hava sıcaklığnın artırılmas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207"/>
        <w:gridCol w:w="1163"/>
        <w:gridCol w:w="1752"/>
        <w:gridCol w:w="16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anan Gerçekleştirme Tari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Proje Maliyeti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ül Yatırım           ($/t-yıllık kapa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Elektrik Tüketimindeki Değişim Miktarı (kWh/t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Yakıt Tüketimindeki Değişim Miktarı (kcal/kg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LİKH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)  Konvertör ısı geri kazanım sistem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)  IDF devir kontrolü sistemi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)  Gaz geri kazanım sistem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) Sürekli döküm uygulamasında kanal artırımı planla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) Doğrudan haddeleme (sıcak şarj) planla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) İnce yassı mamül dökümü (thin slab casting) planla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207"/>
        <w:gridCol w:w="1163"/>
        <w:gridCol w:w="1752"/>
        <w:gridCol w:w="16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anan Gerçekleştirme Tari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roje Maliyeti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ül Yatırım           ($/t-yıllık kapa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Elektrik Tüketimindeki Değişim Miktarı (kWh/t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Yakıt Tüketimindeki Değişim Miktarı (kcal/kg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DDEHA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TAV OCAĞ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) Yanma kontrolünün yapıl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) Tav fırınının yalıtımının yapıl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) Tav fırınında sıcak şarj yapıl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HAD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) Haddelerde geliştirilmiş süreç deneti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) Teneke hattında çözünmez anot kullanımı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Artma veya azalma mı olduğunu açıkça belirtin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2:00Z</dcterms:created>
  <dc:creator>ndurlu</dc:creator>
  <dc:description/>
  <dc:language>en-US</dc:language>
  <cp:lastModifiedBy>.</cp:lastModifiedBy>
  <cp:lastPrinted>2006-03-10T09:31:00Z</cp:lastPrinted>
  <dcterms:modified xsi:type="dcterms:W3CDTF">2006-03-10T07:32:00Z</dcterms:modified>
  <cp:revision>2</cp:revision>
  <dc:subject/>
  <dc:title>23</dc:title>
</cp:coreProperties>
</file>