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210935" cy="5789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578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8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567"/>
                              <w:gridCol w:w="1151"/>
                              <w:gridCol w:w="5320"/>
                              <w:gridCol w:w="2743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00800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800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18" w:right="-18" w:hanging="0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ahoma"/>
                                      <w:b/>
                                      <w:bCs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TEGORİ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KURULUŞ İSMİ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284" w:hanging="0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ind w:left="284" w:hanging="0"/>
                                    <w:rPr>
                                      <w:u w:val="none"/>
                                    </w:rPr>
                                  </w:pPr>
                                  <w:r>
                                    <w:rPr/>
                                    <w:t>ÖDÜ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ahoma" w:hAnsi="Tahoma" w:cs="Tahoma"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NAYİDE ENERJİ VERİMLİLİĞİNİN ARTIRILMASI PROJELERİ (SEVA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EVAP 1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spacing w:before="1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EVAP 2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60"/>
                                    <w:ind w:left="8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ÜPRAŞ TÜRKİYE PETROL RAFİNERİLERİ A.Ş. </w:t>
                                  </w:r>
                                </w:p>
                                <w:p>
                                  <w:pPr>
                                    <w:pStyle w:val="Heading8"/>
                                    <w:spacing w:before="60" w:after="60"/>
                                    <w:ind w:left="8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ATMAN RAFİNERİ MÜDÜRLÜĞ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9"/>
                                    <w:spacing w:before="16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color w:val="000000"/>
                                      <w:u w:val="none"/>
                                    </w:rPr>
                                    <w:t>BİRİNCİ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EVAP 3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60"/>
                                    <w:ind w:left="8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ETKİM PETROKİMYA HOLDİNG A.Ş.  ENERJİ SANTRALİ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9"/>
                                    <w:spacing w:before="1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color w:val="000000"/>
                                      <w:u w:val="none"/>
                                    </w:rPr>
                                    <w:t>BİRİNCİ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EVAP 2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60"/>
                                    <w:ind w:left="8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CZACIBAŞI YAPI GEREÇLERİ A.Ş.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8"/>
                                    <w:keepNext w:val="false"/>
                                    <w:widowControl w:val="false"/>
                                    <w:autoSpaceDE w:val="false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keepNext w:val="false"/>
                                    <w:widowControl w:val="false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URİ ÖZEL ÖDÜ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EVAP 3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60"/>
                                    <w:ind w:left="8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İSKENDERUN DEMİR VE ÇELİK FABRİKALARI A.Ş.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8"/>
                                    <w:keepNext w:val="false"/>
                                    <w:widowControl w:val="false"/>
                                    <w:autoSpaceDE w:val="false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keepNext w:val="false"/>
                                    <w:widowControl w:val="false"/>
                                    <w:autoSpaceDE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URİ ÖZEL ÖDÜ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ERJİ VERİMLİ ÜRÜN (EV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VÜ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60"/>
                                    <w:ind w:left="8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RÇELİK KURUTUCU VE ELEKTRİK MOTORLARI İŞLETMESİ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9"/>
                                    <w:spacing w:before="1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color w:val="000000"/>
                                      <w:u w:val="none"/>
                                    </w:rPr>
                                    <w:t>BİRİNCİ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VÜ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60"/>
                                    <w:ind w:left="8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RÇELİK A.Ş. PİŞİRİCİ CİHAZLAR İŞLETMESİ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9"/>
                                    <w:spacing w:before="1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Cs w:val="20"/>
                                      <w:u w:val="none"/>
                                    </w:rPr>
                                    <w:t>JURİ ÖZEL ÖDÜ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ERJİ VERİMLİ ENDÜSTRİYEL TESİS (EVE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VET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60"/>
                                    <w:ind w:left="8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ALESERAMİK ÇANAKKALE KALEBODUR SERAMİK SANAYİ A.Ş.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9"/>
                                    <w:spacing w:before="1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color w:val="000000"/>
                                      <w:u w:val="none"/>
                                    </w:rPr>
                                    <w:t>BİRİNCİ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VET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60"/>
                                    <w:ind w:left="8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ERCEDES-BENZ TÜRK A.Ş.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9"/>
                                    <w:spacing w:before="1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Cs w:val="20"/>
                                      <w:u w:val="none"/>
                                    </w:rPr>
                                    <w:t>JURİ ÖZEL ÖDÜ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00800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800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455.85pt;mso-wrap-distance-left:7.05pt;mso-wrap-distance-right:7.05pt;mso-wrap-distance-top:0pt;mso-wrap-distance-bottom:0pt;margin-top:177.6pt;mso-position-vertical-relative:page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15" w:type="dxa"/>
                        <w:tblLayout w:type="fixed"/>
                        <w:tblCellMar>
                          <w:top w:w="18" w:type="dxa"/>
                          <w:left w:w="18" w:type="dxa"/>
                          <w:bottom w:w="0" w:type="dxa"/>
                          <w:right w:w="18" w:type="dxa"/>
                        </w:tblCellMar>
                      </w:tblPr>
                      <w:tblGrid>
                        <w:gridCol w:w="567"/>
                        <w:gridCol w:w="1151"/>
                        <w:gridCol w:w="5320"/>
                        <w:gridCol w:w="2743"/>
                      </w:tblGrid>
                      <w:tr>
                        <w:trPr>
                          <w:trHeight w:val="10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008000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8000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18" w:right="-18" w:hanging="0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ahoma"/>
                                <w:b/>
                                <w:bCs/>
                                <w:sz w:val="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KATEGORİ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URULUŞ İSMİ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ind w:left="284" w:hanging="0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284" w:hanging="0"/>
                              <w:rPr>
                                <w:u w:val="none"/>
                              </w:rPr>
                            </w:pPr>
                            <w:r>
                              <w:rPr/>
                              <w:t>ÖDÜL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9781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ahoma" w:hAnsi="Tahoma" w:cs="Tahoma"/>
                                <w:sz w:val="4"/>
                              </w:rPr>
                            </w:pPr>
                            <w:r>
                              <w:rPr>
                                <w:b/>
                              </w:rPr>
                              <w:t>SANAYİDE ENERJİ VERİMLİLİĞİNİN ARTIRILMASI PROJELERİ (SEVAP)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VAP 1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6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9"/>
                              <w:snapToGrid w:val="false"/>
                              <w:spacing w:before="1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VAP 2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60"/>
                              <w:ind w:left="8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ÜPRAŞ TÜRKİYE PETROL RAFİNERİLERİ A.Ş. </w:t>
                            </w:r>
                          </w:p>
                          <w:p>
                            <w:pPr>
                              <w:pStyle w:val="Heading8"/>
                              <w:spacing w:before="60" w:after="60"/>
                              <w:ind w:left="82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ATMAN RAFİNERİ MÜDÜRLÜĞ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9"/>
                              <w:spacing w:before="16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BİRİNCİLİK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VAP 3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60"/>
                              <w:ind w:left="82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ETKİM PETROKİMYA HOLDİNG A.Ş.  ENERJİ SANTRALİ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9"/>
                              <w:spacing w:before="1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BİRİNCİLİK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VAP 2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60"/>
                              <w:ind w:left="82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CZACIBAŞI YAPI GEREÇLERİ A.Ş.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8"/>
                              <w:keepNext w:val="false"/>
                              <w:widowControl w:val="false"/>
                              <w:autoSpaceDE w:val="false"/>
                              <w:snapToGrid w:val="false"/>
                              <w:spacing w:before="0" w:after="12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keepNext w:val="false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URİ ÖZEL ÖDÜLÜ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VAP 3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60"/>
                              <w:ind w:left="82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İSKENDERUN DEMİR VE ÇELİK FABRİKALARI A.Ş.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8"/>
                              <w:keepNext w:val="false"/>
                              <w:widowControl w:val="false"/>
                              <w:autoSpaceDE w:val="false"/>
                              <w:snapToGrid w:val="false"/>
                              <w:spacing w:before="0" w:after="12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keepNext w:val="false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URİ ÖZEL ÖDÜLÜ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781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2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ERJİ VERİMLİ ÜRÜN (EVÜ)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VÜ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60"/>
                              <w:ind w:left="82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RÇELİK KURUTUCU VE ELEKTRİK MOTORLARI İŞLETMESİ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9"/>
                              <w:spacing w:before="1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BİRİNCİLİK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VÜ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60"/>
                              <w:ind w:left="82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RÇELİK A.Ş. PİŞİRİCİ CİHAZLAR İŞLETMESİ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9"/>
                              <w:spacing w:before="1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Cs w:val="20"/>
                                <w:u w:val="none"/>
                              </w:rPr>
                              <w:t>JURİ ÖZEL ÖDÜLÜ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81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2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</w:rPr>
                              <w:t>ENERJİ VERİMLİ ENDÜSTRİYEL TESİS (EVET)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VET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60"/>
                              <w:ind w:left="82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ALESERAMİK ÇANAKKALE KALEBODUR SERAMİK SANAYİ A.Ş.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9"/>
                              <w:spacing w:before="1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BİRİNCİLİK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VET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60"/>
                              <w:ind w:left="82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RCEDES-BENZ TÜRK A.Ş.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9"/>
                              <w:spacing w:before="1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Cs w:val="20"/>
                                <w:u w:val="none"/>
                              </w:rPr>
                              <w:t>JURİ ÖZEL ÖDÜLÜ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0000"/>
                                <w:sz w:val="2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008000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8000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SANAYİ SEKTÖRÜ  ENERJİ VERİMLİLİĞİ PROJE YARIŞMASI</w:t>
    </w:r>
  </w:p>
  <w:p>
    <w:pPr>
      <w:pStyle w:val="Header"/>
      <w:jc w:val="center"/>
      <w:rPr/>
    </w:pPr>
    <w:r>
      <w:rPr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>SENVER-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9" w:hanging="0"/>
      <w:outlineLvl w:val="3"/>
    </w:pPr>
    <w:rPr>
      <w:rFonts w:ascii="Tahoma" w:hAnsi="Tahoma" w:cs="Tahoma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" w:right="-18" w:hanging="0"/>
      <w:jc w:val="center"/>
      <w:outlineLvl w:val="5"/>
    </w:pPr>
    <w:rPr>
      <w:rFonts w:ascii="Tahoma" w:hAnsi="Tahoma" w:cs="Tahoma"/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4" w:hanging="0"/>
      <w:outlineLvl w:val="6"/>
    </w:pPr>
    <w:rPr>
      <w:rFonts w:ascii="Tahoma" w:hAnsi="Tahoma" w:cs="Tahoma"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i/>
      <w:iCs/>
      <w:color w:val="FF6600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184" w:leader="none"/>
      </w:tabs>
      <w:spacing w:before="120" w:after="0"/>
      <w:ind w:left="125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56:00Z</dcterms:created>
  <dc:creator>.</dc:creator>
  <dc:description/>
  <cp:keywords/>
  <dc:language>en-US</dc:language>
  <cp:lastModifiedBy>ozkaya</cp:lastModifiedBy>
  <cp:lastPrinted>2007-12-07T14:34:00Z</cp:lastPrinted>
  <dcterms:modified xsi:type="dcterms:W3CDTF">2014-03-07T08:57:00Z</dcterms:modified>
  <cp:revision>3</cp:revision>
  <dc:subject/>
  <dc:title>SIRA </dc:title>
</cp:coreProperties>
</file>