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5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KTÖR SINIFLAMALARI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ıda ürünleri ve içecekler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n işlenmesi ve saklanması ile et ürünlerini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ık, kabuklu deniz hayvanları ve yumuşakçaların işlenmesi ve saklanmas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ve meyvelerin işlenmesi ve saklanmas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kisel ve hayvansal sıvı ve katı yağları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t ürünleri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ütülmüş tahıl ürünleri, nişasta ve nişastalı ürünleri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ırın ve unlu mamuller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gıda maddelerini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zır hayvan yemleri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ecek imalatı</w:t>
            </w:r>
          </w:p>
        </w:tc>
      </w:tr>
      <w:tr>
        <w:trPr>
          <w:trHeight w:val="28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tün ürünleri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stil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il elyafın hazırlanması ve bükülmesi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a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il ürünlerinin bitirilmesi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tekstil ürünlerini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yim eşyası kürk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rk hariç, giyim eşyası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rkten eşya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me (trikotaj) ve tığ işi ürünleri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i ve deri ürünleri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6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nin tabaklanması ve işlenmesi; bavul, el çantası, saraçlık ve koşum takımı imalatı; kürkünişlenmesi ve boyanmas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6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akkabı, terlik vb.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ğaç ve mantar ürünleri (Mobilya hariç)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ğaçların biçilmesi ve planyalanmas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ğaç, mantar, kamış ve örgü malzeme ürünü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ğıt hamuru, kağıt ve kağıt ürünleri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ğıt hamuru, kağıt ve mukavva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ğıt ve mukavva ürünleri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asılı ürünler ve kayıtlı medya 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ım ve basım ile ilgili hizmet faaliyetleri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yıtlı medyanın çoğaltılmas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k, rafine edilmiş petrol ürünleri ve nükleer yakıtlar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k fırını ürünlerini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ine edilmiş petrol ürünleri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myasal maddeler, ürünler ve suni elyaflar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kimyasal maddelerin, kimyasal gübre ve azot bileşikleri, birincil formda plastik ve sentetikkauçuk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şere ilaçları ve diğer zirai-kimyasal ürünleri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, vernik ve benzeri kaplayıcı maddeler ile matbaa mürekkebi ve macu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un ve deterjan, temizlik ve parlatıcı maddeleri; parfüm; kozmetik ve tuvalet malzemeleri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kimyasal ürünleri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i veya sentetik elyaf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uçuk ve plastik ürünler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çuk ürünleri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k ürünleri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lik olmayan diğer mineral ürünler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 ve cam ürünleri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şe dayanıklı ürünleri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den inşaat malzemeleri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porselen ve seramik ürünleri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imento, kireç ve alçı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on, çimento ve alçıdan yapılmış eşyaları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ş ve mermerin kesilmesi, şekil verilmesi ve kullanılabilir hale getirilmesi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şındırıcı ürünlerin ve başka yerde sınıflandırılmamış metalik olmayan mineral ürünleri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 metaller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demir ve çelik ürünleri ile demir alaşımları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likten tüpler, borular, içi boş profiller ve benzeri bağlantı parçalarını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liğin ilk işlenmesinde elde edilen diğer ürünleri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ğerli ana metaller ve diğer demir dışı metalleri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 döküm sanayii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kina ve teçhizatı hariç; metal eşya sanayi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 yapı malzemeleri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 tank, rezervuar ve muhafaza kapları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har jeneratörü imalatı (merkezi ısıtma sıcak su kazanları hariç)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ah ve mühimmat (cephane)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lerin dövülmesi, preslenmesi, baskılanması ve yuvarlanması; toz metalürjisi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lerin işlenmesi ve kaplanması; makinede işleme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tal-bıçak takımı ve diğer kesici aletler ile el aletleri ve genel hırdavat malzemeleri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fabrikasyon metal ürünleri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aşka yerde sınıflandırılmamış) makina ve teçhizat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amaçlı makineleri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amaçlı diğer makineleri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 ve ormancılık makineleri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 işleme makineleri ve takım tezgahları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özel amaçlı makineleri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üro makinaları ve bilgisayarlar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k bileşenlerin ve devre kartlarını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sayar ve bilgisayar çevre birimleri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tişim ekipmanlarını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ketici elektroniği ürünlerini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lçme, test ve seyrüsefer amaçlı alet ve cihazlar ile saat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şınlama, elektro medikal ve elektro terapi ile ilgili cihazları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k aletlerin ve fotoğrafçılıkla ilgili ekipmanları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yetik ve optik kaset, bant, CD vb. ortamları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ktrikli makina ve cihazlar b.y.s.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k motoru, jeneratör, transformatör ile elektrik dağıtım ve kontrol cihazlarını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ümülatör ve pil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lolamada kullanılan teller ve kablolar ile gereçleri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kli aydınlatma ekipmanlarını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 aletleri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elektrikli donanımların imalatı</w:t>
            </w:r>
          </w:p>
        </w:tc>
      </w:tr>
      <w:tr>
        <w:trPr>
          <w:trHeight w:val="28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yo, televizyon haberleşme teçhizatı ve cihazları</w:t>
            </w:r>
          </w:p>
        </w:tc>
      </w:tr>
      <w:tr>
        <w:trPr>
          <w:trHeight w:val="28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ıbbi aletler; hassas ve optik aletler ile cep kol saatleri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torlu taşıt römork ve yarı römorklar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lu kara taşıtlarını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lu kara taşıtları karoseri (kaporta) imalatı; treyler (römork) ve yarı treyler (yarı römork)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lu kara taşıtları için parça ve aksesuar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ğer ulaşım araçlar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mi ve tekne yapım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iryolu lokomotifleri ve vagonlarını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a ve uzay araçları ve ilgili makinelerin imalatı</w:t>
            </w:r>
          </w:p>
        </w:tc>
      </w:tr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eri savaş araçlarının imalatı</w:t>
            </w:r>
          </w:p>
        </w:tc>
      </w:tr>
      <w:tr>
        <w:trPr>
          <w:trHeight w:val="270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6752" w:leader="none"/>
              </w:tabs>
              <w:spacing w:lineRule="auto" w:line="240" w:before="0" w:after="0"/>
              <w:ind w:left="851" w:hanging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şka yerde sınıflandırılmamış ulaşım araçlarının imalatı</w:t>
            </w:r>
          </w:p>
        </w:tc>
      </w:tr>
      <w:tr>
        <w:trPr>
          <w:trHeight w:val="28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bilya imalatı</w:t>
            </w:r>
          </w:p>
        </w:tc>
      </w:tr>
      <w:tr>
        <w:trPr>
          <w:trHeight w:val="285" w:hRule="atLeast"/>
        </w:trPr>
        <w:tc>
          <w:tcPr>
            <w:tcW w:w="94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7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lektrik, gaz, buhar ve sıcak su üretimi ve dağıtımı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K-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41:00Z</dcterms:created>
  <dc:creator>eie</dc:creator>
  <dc:description/>
  <cp:keywords/>
  <dc:language>en-US</dc:language>
  <cp:lastModifiedBy>omur</cp:lastModifiedBy>
  <cp:lastPrinted>2012-04-11T18:20:00Z</cp:lastPrinted>
  <dcterms:modified xsi:type="dcterms:W3CDTF">2012-09-29T10:41:00Z</dcterms:modified>
  <cp:revision>2</cp:revision>
  <dc:subject/>
  <dc:title>SEKTÖR SINIFLAMALARI</dc:title>
</cp:coreProperties>
</file>