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8150"/>
      </w:tblGrid>
      <w:tr>
        <w:trPr>
          <w:trHeight w:val="867" w:hRule="atLeast"/>
        </w:trPr>
        <w:tc>
          <w:tcPr>
            <w:tcW w:w="9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8"/>
                <w:szCs w:val="28"/>
              </w:rPr>
              <w:t xml:space="preserve">2010 YILINDA GÖNÜLLÜ ANLAŞMA </w:t>
              <w:br/>
              <w:t>YAPILMASI UYGUN GÖRÜLEN İŞLETMELER</w:t>
            </w:r>
          </w:p>
        </w:tc>
      </w:tr>
      <w:tr>
        <w:trPr>
          <w:trHeight w:val="300" w:hRule="atLeast"/>
        </w:trPr>
        <w:tc>
          <w:tcPr>
            <w:tcW w:w="1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 xml:space="preserve">SIRA </w:t>
              <w:br/>
              <w:t>NO</w:t>
            </w:r>
          </w:p>
        </w:tc>
        <w:tc>
          <w:tcPr>
            <w:tcW w:w="8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  <w:t>ENDÜSTRİYEL İŞLETME ADI</w:t>
            </w:r>
          </w:p>
        </w:tc>
      </w:tr>
      <w:tr>
        <w:trPr>
          <w:trHeight w:val="397" w:hRule="atLeast"/>
        </w:trPr>
        <w:tc>
          <w:tcPr>
            <w:tcW w:w="1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8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k Çimento Sanayi ve Ticaret Anonim Şirketi Gaziantep Şubesi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-Tops Tekstil Sanayi Anonim Şirketi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şkunöz Metal Form Makina Endüstri ve Ticaret Anonim Şirketi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el Seramik Matel Hammadde  Sanayi ve Ticaret Anonim Şirketi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ak Çimento Sanayi ve Ticaret Anonim Şirketi Şanlıurfa Şubesi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yes Lemmerz Jantaş Jant Sanayi ve Ticaret Anonim Şirketi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zacıbaşı Yapı Gereçleri Sanayi ve Ticaret Anonim Şirketi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-demir Haddecilik Sanayi ve Ticaret Limited Şirketi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yes Lemmerz İnci Jant Sanayi Anonim Şirketi (Alüminyum)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yes Lemmerz İnci Jant Sanayi Anonim Şirketi (Çelik)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KK Metal ve Plastik Ürünleri Sanayi ve Ticaret Anonim Şirketi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8:00Z</dcterms:created>
  <dc:creator>atunccan</dc:creator>
  <dc:description/>
  <cp:keywords/>
  <dc:language>en-US</dc:language>
  <cp:lastModifiedBy>kbuyukunal</cp:lastModifiedBy>
  <dcterms:modified xsi:type="dcterms:W3CDTF">2011-04-20T11:20:00Z</dcterms:modified>
  <cp:revision>3</cp:revision>
  <dc:subject/>
  <dc:title>2010 YILINDA GÖNÜLLÜ ANLAŞMA </dc:title>
</cp:coreProperties>
</file>