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İLLİ EĞİTİM BAKANLIĞI İLE ELEKTRİK İŞLERİ ETÜT İDARESİ GENEL MÜDÜRLÜĞÜ (EİE) İŞBİRLİĞİNDE İLKÖĞRETİM  ÖĞRENCİLERİ ARASINDA DÜZENLENE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ENERJİ  VERİMLİLİĞİ </w:t>
      </w:r>
      <w:r>
        <w:rPr>
          <w:b/>
          <w:bCs/>
          <w:sz w:val="28"/>
          <w:szCs w:val="28"/>
          <w:u w:val="single"/>
        </w:rPr>
        <w:t xml:space="preserve">RESİM </w:t>
      </w:r>
      <w:r>
        <w:rPr>
          <w:b/>
          <w:bCs/>
          <w:sz w:val="28"/>
          <w:szCs w:val="28"/>
        </w:rPr>
        <w:t>YARIŞMASI”  SONUÇLARI ,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6510</wp:posOffset>
                </wp:positionV>
                <wp:extent cx="880427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4140"/>
                              <w:gridCol w:w="3240"/>
                              <w:gridCol w:w="396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DERECES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RESİM TEKNİĞ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ÖĞRENCİN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(BİRİNCİ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ZON DUMLUPINAR İLKÖĞRETİM OKU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Pastel Boy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etül ATA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(İKİNCİ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RSİN ÖZEL TOROS İLKÖĞRETİM OKU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Pastel Boy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ay KÜÇ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(ÜÇÜNCÜ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RABÜK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ÇAMKENT İLKÖĞRETİM OKU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Pastel Boy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ynep Berin ÇEŞT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5pt;height:140.3pt;mso-wrap-distance-left:0pt;mso-wrap-distance-right:9.05pt;mso-wrap-distance-top:0pt;mso-wrap-distance-bottom:0pt;margin-top:-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4140"/>
                        <w:gridCol w:w="3240"/>
                        <w:gridCol w:w="396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ERECES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RESİM TEKNİĞ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(BİRİNCİ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ZON DUMLUPINAR İLKÖĞRETİM OKU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astel Boy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tül ATASOY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(İKİNCİ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RSİN ÖZEL TOROS İLKÖĞRETİM OKU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astel Boy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ay KÜÇÜK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(ÜÇÜNCÜ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RABÜK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ÇAMKENT İLKÖĞRETİM OKU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Pastel Boy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ynep Berin ÇEŞT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İLLİ EĞİTİM BAKANLIĞI İLE ELEKTRİK İŞLERİ ETÜT İDARESİ GENEL MÜDÜRLÜĞÜ (EİE) İŞBİRLİĞİNDE İLKÖĞRETİM  ÖĞRENCİLERİ ARASINDA DÜZENLEN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ENERJİ  VERİMLİLİĞİ </w:t>
      </w:r>
      <w:r>
        <w:rPr>
          <w:b/>
          <w:bCs/>
          <w:sz w:val="28"/>
          <w:szCs w:val="28"/>
          <w:u w:val="single"/>
        </w:rPr>
        <w:t xml:space="preserve">ÖYKÜ </w:t>
      </w:r>
      <w:r>
        <w:rPr>
          <w:b/>
          <w:bCs/>
          <w:sz w:val="28"/>
          <w:szCs w:val="28"/>
        </w:rPr>
        <w:t>YARIŞMASI”  SONUÇLARI,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53340</wp:posOffset>
                </wp:positionV>
                <wp:extent cx="8804275" cy="171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4320"/>
                              <w:gridCol w:w="3060"/>
                              <w:gridCol w:w="396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DERECES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54"/>
                                      <w:tab w:val="left" w:pos="2491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ÖYKÜNÜN AD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ÖĞRENCİN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(BİRİNCİ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ALIKESİR /GÖNEN- 6 EYLÜL İLKÖĞRETİM OKUL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Jİ OLMADAN AS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3 sayfa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na ŞE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(İKİNCİ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NKARA /SİNCAN- MELİKŞAH İLKÖĞRETİM OKU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SİK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2 sayfa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zlem TÜR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(ÜÇÜNCÜ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SİVAS KARŞIYAKA İLKÖĞRETİM OKUL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 ŞEY BİR RÜ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2 sayfa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zu OK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5pt;height:134.75pt;mso-wrap-distance-left:0pt;mso-wrap-distance-right:9.05pt;mso-wrap-distance-top:0pt;mso-wrap-distance-bottom:0pt;margin-top:-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4320"/>
                        <w:gridCol w:w="3060"/>
                        <w:gridCol w:w="396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ERECES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54"/>
                                <w:tab w:val="left" w:pos="2491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ÖYKÜNÜN AD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(BİRİNCİ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ALIKESİR /GÖNEN- 6 EYLÜL İLKÖĞRETİM OKUL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Jİ OLMADAN AS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3 sayfa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na ŞENE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(İKİNCİ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NKARA /SİNCAN- MELİKŞAH İLKÖĞRETİM OKU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SİK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2 sayfa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lem TÜRKOĞLU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(ÜÇÜNCÜ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SİVAS KARŞIYAKA İLKÖĞRETİM OKUL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 ŞEY BİR RÜ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2 sayfa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zu OK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Yarışmamıza katılan tüm öğrenci ve öğretmenlerimize enerji verimliliğine ve yarışmamıza gösterdikleri ilgi için teşekkür ederiz.</w:t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54" w:leader="none"/>
      </w:tabs>
      <w:spacing w:before="60" w:after="60"/>
      <w:ind w:left="85" w:right="102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540" w:leader="none"/>
      </w:tabs>
      <w:ind w:left="2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2:00Z</dcterms:created>
  <dc:creator>ademirtop</dc:creator>
  <dc:description/>
  <cp:keywords/>
  <dc:language>en-US</dc:language>
  <cp:lastModifiedBy>ozkaya</cp:lastModifiedBy>
  <cp:lastPrinted>2008-12-17T12:31:00Z</cp:lastPrinted>
  <dcterms:modified xsi:type="dcterms:W3CDTF">2011-05-06T10:09:00Z</dcterms:modified>
  <cp:revision>5</cp:revision>
  <dc:subject/>
  <dc:title>MİLLİ EĞİTİM BAKANLIĞI İLE ELEKTRİK İŞLERİ ETÜT İDARESİ GENEL MÜDÜRLÜĞÜ (EİE) İŞBİRLİĞİNDE İLKÖĞRETİM  ÖĞRENCİLERİ ARASINDA DÜZENLENEN “ ENERJİ  VERİMLİLİĞİ RESİM YARIŞMASI”  SONUÇLARI  16,12,2008</dc:title>
</cp:coreProperties>
</file>