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İLLİ EĞİTİM BAKANLIĞI İLE ELEKTRİK İŞLERİ ETÜT İDARESİ GENEL MÜDÜRLÜĞÜ (EİE) İŞBİRLİĞİNDE İLKÖĞRETİM  ÖĞRENCİLERİ ARASINDA DÜZENLENE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 xml:space="preserve">ENERJİ  VERİMLİLİĞİ </w:t>
      </w:r>
      <w:r>
        <w:rPr>
          <w:b/>
          <w:bCs/>
          <w:sz w:val="28"/>
          <w:szCs w:val="28"/>
          <w:u w:val="single"/>
        </w:rPr>
        <w:t xml:space="preserve">RESİM </w:t>
      </w:r>
      <w:r>
        <w:rPr>
          <w:b/>
          <w:bCs/>
          <w:sz w:val="28"/>
          <w:szCs w:val="28"/>
        </w:rPr>
        <w:t>YARIŞMASI”  SONUÇLARI  16,12,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8804275" cy="434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27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4140"/>
                              <w:gridCol w:w="3240"/>
                              <w:gridCol w:w="396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DERECES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ÖĞRENCİN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 (BİRİNCİ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napToGrid w:val="false"/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SABİHA HANIM İ.Ö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DAPAZAR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Şevval 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 (İKİNCİ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TMEN KUBİLAY İ.Ö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da Verda ALIM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 (ÜÇÜNCÜ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NGULDAK  İ.Ö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ZONGULD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kan DEMİR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 MANSİY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DİBEY İ.Ö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TRABZ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ış AKGÜ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 MANSİY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TATÜRK İ.Ö.OKULU KARAKEÇİL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KIRIKKA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rem YAZ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 MANSİY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RK PİRELLİ İ.Ö.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İZMİT-KOCAEL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i Haydar AB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5pt;height:341.8pt;mso-wrap-distance-left:9.05pt;mso-wrap-distance-right:9.05pt;mso-wrap-distance-top:0pt;mso-wrap-distance-bottom:0pt;margin-top:14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4140"/>
                        <w:gridCol w:w="3240"/>
                        <w:gridCol w:w="396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ERECES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İL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 (BİRİNCİ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napToGrid w:val="false"/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SABİHA HANIM İ.Ö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DAPAZAR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Şevval ÖZER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 (İKİNCİ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MEN KUBİLAY İ.Ö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a Verda ALIMCI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 (ÜÇÜNCÜ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GULDAK  İ.Ö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ZONGULD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kan DEMİR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 MANSİY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DİBEY İ.Ö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TRABZ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ış AKGÜ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 MANSİY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TATÜRK İ.Ö.OKULU KARAKEÇİ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KIRIKKA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rem YAZICI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 MANSİY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 PİRELLİ İ.Ö.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İZMİT-KOCAEL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 Haydar AB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İLLİ EĞİTİM BAKANLIĞI İLE ELEKTRİK İŞLERİ ETÜT İDARESİ GENEL MÜDÜRLÜĞÜ (EİE) İŞBİRLİĞİNDE İLKÖĞRETİM  ÖĞRENCİLERİ ARASINDA DÜZENLEN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 xml:space="preserve">ENERJİ  VERİMLİLİĞİ </w:t>
      </w:r>
      <w:r>
        <w:rPr>
          <w:b/>
          <w:bCs/>
          <w:sz w:val="28"/>
          <w:szCs w:val="28"/>
          <w:u w:val="single"/>
        </w:rPr>
        <w:t xml:space="preserve">ÖYKÜ </w:t>
      </w:r>
      <w:r>
        <w:rPr>
          <w:b/>
          <w:bCs/>
          <w:sz w:val="28"/>
          <w:szCs w:val="28"/>
        </w:rPr>
        <w:t>YARIŞMASI”  SONUÇLARI  17,12,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8689975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4320"/>
                              <w:gridCol w:w="2700"/>
                              <w:gridCol w:w="414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DERECESİ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54"/>
                                      <w:tab w:val="left" w:pos="2491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ÖĞRENCİN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 (BİRİNCİ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napToGrid w:val="false"/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ÖZEL FİNAL İÖ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İlayda GÜ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 (İKİNCİ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napToGrid w:val="false"/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ATIKENT MİLLİ EĞİTİM VAKF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Deniz KÖ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 (ÜÇÜNCÜ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napToGrid w:val="false"/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HİSAR İÖ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KÜTAHY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Rabia Ö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 MANSİY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napToGrid w:val="false"/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NERMİN METİN AKAR İÖ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AYDI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Yağmur Ege SU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 MANSİY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napToGrid w:val="false"/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ÖZEL GÜRTAN İÖ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OLU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Setenay Gupse 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85" w:right="10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 MANSİY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ZEL MAHMUT BAYRAM İÖ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ALIKESİ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4" w:leader="none"/>
                                    </w:tabs>
                                    <w:spacing w:before="60" w:after="60"/>
                                    <w:ind w:left="180" w:right="1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şenur DİKB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349pt;mso-wrap-distance-left:9.05pt;mso-wrap-distance-right:9.05pt;mso-wrap-distance-top:0pt;mso-wrap-distance-bottom:0pt;margin-top:14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4320"/>
                        <w:gridCol w:w="2700"/>
                        <w:gridCol w:w="414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ERECESİ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654"/>
                                <w:tab w:val="left" w:pos="2491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İL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 (BİRİNCİ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napToGrid w:val="false"/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ÖZEL FİNAL İÖ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İlayda GÜLER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 (İKİNCİ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napToGrid w:val="false"/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ATIKENT MİLLİ EĞİTİM VAK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Deniz KÖROĞLU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 (ÜÇÜNCÜ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napToGrid w:val="false"/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HİSAR İÖ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KÜTAHY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Rabia ÖNDER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 MANSİY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napToGrid w:val="false"/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NERMİN METİN AKAR İÖ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AYDI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Yağmur Ege SUV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 MANSİY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napToGrid w:val="false"/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ÖZEL GÜRTAN İÖ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OLU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Setenay Gupse ÖZCAN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85" w:right="10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 MANSİY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ZEL MAHMUT BAYRAM İÖ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ALIKESİ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4" w:leader="none"/>
                              </w:tabs>
                              <w:spacing w:before="60" w:after="60"/>
                              <w:ind w:left="180" w:right="1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şenur DİKB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54" w:leader="none"/>
      </w:tabs>
      <w:spacing w:before="60" w:after="60"/>
      <w:ind w:left="85" w:right="102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540" w:leader="none"/>
      </w:tabs>
      <w:ind w:left="2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6:00Z</dcterms:created>
  <dc:creator>ademirtop</dc:creator>
  <dc:description/>
  <cp:keywords/>
  <dc:language>en-US</dc:language>
  <cp:lastModifiedBy>ozkaya</cp:lastModifiedBy>
  <cp:lastPrinted>2008-12-17T12:31:00Z</cp:lastPrinted>
  <dcterms:modified xsi:type="dcterms:W3CDTF">2009-09-08T07:08:00Z</dcterms:modified>
  <cp:revision>6</cp:revision>
  <dc:subject/>
  <dc:title>MİLLİ EĞİTİM BAKANLIĞI İLE ELEKTRİK İŞLERİ ETÜT İDARESİ GENEL MÜDÜRLÜĞÜ (EİE) İŞBİRLİĞİNDE İLKÖĞRETİM  ÖĞRENCİLERİ ARASINDA DÜZENLENEN “ ENERJİ  VERİMLİLİĞİ RESİM YARIŞMASI”  SONUÇLARI  16,12,2008</dc:title>
</cp:coreProperties>
</file>